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Лучший муниципальный служащий города Новочебоксарска Чувашской Республики</w:t>
      </w:r>
    </w:p>
    <w:p>
      <w:pPr>
        <w:pStyle w:val="Consplusnormal"/>
        <w:spacing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Verdana" w:ascii="Verdana" w:hAnsi="Verdana"/>
          <w:sz w:val="17"/>
          <w:szCs w:val="17"/>
        </w:rPr>
        <w:t>К участию в конкурсе «Лучший муниципальный служащий города Новочебоксарска Чувашской Республики</w:t>
      </w:r>
      <w:r>
        <w:rPr>
          <w:rFonts w:cs="Verdana" w:ascii="Verdana" w:hAnsi="Verdana"/>
          <w:b/>
          <w:sz w:val="17"/>
          <w:szCs w:val="17"/>
        </w:rPr>
        <w:t xml:space="preserve">» </w:t>
      </w:r>
      <w:r>
        <w:rPr>
          <w:rFonts w:cs="Verdana" w:ascii="Verdana" w:hAnsi="Verdana"/>
          <w:sz w:val="17"/>
          <w:szCs w:val="17"/>
        </w:rPr>
        <w:t>допускаются муниципальные служащие, рекомендованные руководителями структурных подразделений администрации города Новочебоксарска Чувашской Республики, имеющие стаж муниципальной службы не менее трех лет, не имеющие дисциплинарных взысканий и изъявившие желание участвовать в конкурсе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Verdana" w:ascii="Verdana" w:hAnsi="Verdana"/>
          <w:sz w:val="17"/>
          <w:szCs w:val="17"/>
        </w:rPr>
        <w:t>Муниципальный служащий, изъявивший желание участвовать в конкурсе, представляет в администрацию города Новочебоксарска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>заявление о допуске к участию в Конкурсе на имя председателя оргкомитета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libri" w:hAnsi="Calibri"/>
          <w:sz w:val="20"/>
          <w:szCs w:val="20"/>
        </w:rPr>
        <w:t xml:space="preserve">2) </w:t>
      </w:r>
      <w:r>
        <w:rPr>
          <w:rFonts w:cs="Calibri" w:ascii="Calibri" w:hAnsi="Calibri"/>
          <w:sz w:val="20"/>
          <w:szCs w:val="20"/>
        </w:rPr>
        <w:t>собственноручно заполненную и подписанную анкету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sz w:val="20"/>
          <w:szCs w:val="20"/>
        </w:rPr>
        <w:t>документы, подтверждающие достижения участника Конкурса, его личный вклад в процесс реализации органом местного самоуправления возложенных на него задач и функций (перечни реализованных проектов, показатели результативности служебной деятельности, отзывы о службе), в произвольной форме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течение установленного срока приема документов участники Конкурса направляют секретарю оргкомитета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рекомендацию участника Конкурса на имя председателя оргкомитета, подписанную руководителем структурного подразделения, в которой необходимо отразить следующую информацию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- профессиональные качества участника Конкурса (уровень профессиональных знаний; профессиональные умения и навыки; способность адаптировать имеющиеся знания и практический опыт к должностным обязанностям; аналитические и организаторские способности и т.д.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стигнутые в профессиональной служебной деятельности результа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ичностные качества участника Конкурса (исполнительская дисциплина, уровень ответственности, культура делового общения, самостоятельность, трудолюбие, добросовестность, коммуникабельность, вежливость, принципиальность, самокритичность, авторитетность и т.д.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тенциал участника Конкурса, перспективы профессионального развития (способность к инициативе, творчеству; наличие желания повышать свой профессиональный уровень; возможность должностного роста претендента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копию утвержденного должностного регламента участника Конкурса, заверенную по месту служб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документы, подтверждающие достижения участника Конкурса, его личный вклад в процесс реализации органом местного самоуправления возложенных на него задач и функций (перечни реализованных проектов, показатели результативности служебной деятельности, отзывы о службе), в произвольной форме.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окументы принимаются в администрации города Новочебоксарска Чувашской Республики в 305 каб. с 8:00 до 17:00 (перерыв на обед с 12:00 до 13:00) в срок по 13 июня 2023 года.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есто проведения конкурса: малый зал администрации города Новочебоксарска</w:t>
        <w:br/>
        <w:t>Дата и время проведения конкурса: 15 июня 2023 года в 10 часов.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Источник подробной информации о конкурсе:</w:t>
      </w:r>
    </w:p>
    <w:p>
      <w:pPr>
        <w:pStyle w:val="Style14"/>
        <w:jc w:val="both"/>
        <w:rPr/>
      </w:pPr>
      <w:r>
        <w:rPr>
          <w:rFonts w:cs="Verdana" w:ascii="Verdana" w:hAnsi="Verdana"/>
          <w:sz w:val="17"/>
          <w:szCs w:val="17"/>
        </w:rPr>
        <w:t>Телефон: 73-88-06,Факс: 74-00-47</w:t>
      </w:r>
    </w:p>
    <w:p>
      <w:pPr>
        <w:pStyle w:val="Style14"/>
        <w:spacing w:before="28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Электронный адрес сайта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www.nowch.cap.ru/</w:t>
        </w:r>
      </w:hyperlink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ET;Courier New" w:hAnsi="TimesET;Courier New" w:cs="TimesET;Courier New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ET;Courier New" w:hAnsi="TimesET;Courier New" w:cs="TimesET;Courier New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ch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6:00Z</dcterms:created>
  <dc:creator>XTreme</dc:creator>
  <dc:description/>
  <cp:keywords/>
  <dc:language>en-US</dc:language>
  <cp:lastModifiedBy>Севальнева Наталья Владимировна</cp:lastModifiedBy>
  <cp:lastPrinted>2020-08-14T14:00:00Z</cp:lastPrinted>
  <dcterms:modified xsi:type="dcterms:W3CDTF">2023-06-15T06:48:00Z</dcterms:modified>
  <cp:revision>18</cp:revision>
  <dc:subject/>
  <dc:title>В соответствии с постановлением администрации города Новочебоксарска Чувашской Республики от 16</dc:title>
</cp:coreProperties>
</file>