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юридической службы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 муниципальной программе Янтиковского муниципального округа «Обеспечение общественного порядка и противодействие преступности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сектор юридической службы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 также  по электронной почте: yantik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r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ое лицо: Иванова Александра Михайловна, заведующий сектором юридической службы администрации  Янтиковского муниципального округа, тел. 8 (83548) 2-19-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7 апреля 2023 года по 17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Заведующий сектором юридической службы администрации Янтиковского МО</cp:lastModifiedBy>
  <dcterms:modified xsi:type="dcterms:W3CDTF">2023-04-12T05:08:00Z</dcterms:modified>
  <cp:revision>3</cp:revision>
  <dc:subject/>
  <dc:title/>
</cp:coreProperties>
</file>