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2.04.2023 г. № С-14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.04.</w:t>
            </w:r>
            <w:r>
              <w:rPr>
                <w:b/>
              </w:rPr>
              <w:t xml:space="preserve">2023 г. №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14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/>
            </w:pPr>
            <w:r>
              <w:rPr/>
              <w:t>О безвозмездной передаче земельного участка,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/>
            </w:pPr>
            <w:r>
              <w:rPr/>
              <w:t>находящего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/>
            </w:pPr>
            <w:r>
              <w:rPr/>
              <w:t xml:space="preserve">Моргаушского муниципального округа, в государственную собственность Чувашской 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/>
            </w:pPr>
            <w:r>
              <w:rPr/>
              <w:t>Республики</w:t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0"/>
        </w:rPr>
        <w:t>В соответствии с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Уставом Моргаушского муниципального округа Чувашской Республики, принятым решением Собранием депутатов Моргаушского муниципального округа Чувашской Республики от 23.11.2022 №С-5/1 Собрание депутатов Моргаушского муниципального округа Чувашской Республики</w:t>
      </w:r>
      <w:r>
        <w:rPr>
          <w:sz w:val="22"/>
          <w:szCs w:val="22"/>
        </w:rPr>
        <w:t xml:space="preserve">  Р Е Ш И Л О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tabs>
          <w:tab w:val="clear" w:pos="708"/>
          <w:tab w:val="left" w:pos="7384" w:leader="none"/>
        </w:tabs>
        <w:ind w:left="0" w:hanging="0"/>
        <w:jc w:val="both"/>
        <w:rPr/>
      </w:pPr>
      <w:r>
        <w:rPr/>
        <w:t>1. Передать безвозмездно в государственную собственность Чувашской Республики земельный участок, находящийся в муниципальной собственности Моргаушского муниципального округа из земель населенных пунктов с кадастровым номером 21:17:070802:318 площадью 569 кв.м, расположенный по адресу: Чувашская Республика-Чувашия, р-н Моргаушский, с/пос. Кадикасинское, д.Калайкасы, ул.Молодежная, участок 7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оргау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А.Н.Матрос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300" w:right="-2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6:00Z</dcterms:created>
  <dc:creator>Мостова Валентина Валериевна</dc:creator>
  <dc:description/>
  <cp:keywords/>
  <dc:language>en-US</dc:language>
  <cp:lastModifiedBy>Быкова Анастасия Михайловна</cp:lastModifiedBy>
  <cp:lastPrinted>2023-03-18T11:48:00Z</cp:lastPrinted>
  <dcterms:modified xsi:type="dcterms:W3CDTF">2023-04-13T10:34:00Z</dcterms:modified>
  <cp:revision>5</cp:revision>
  <dc:subject/>
  <dc:title>решение Собрания депутатов сельского поселения (шапочка)</dc:title>
</cp:coreProperties>
</file>