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68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Степанова Владимира Иван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9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Всероссийской политической партии «ЕДИНАЯ РОССИЯ» Степанова Владимира Иван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9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Зарегистрировать 3 августа 2024 года в 11 часов 28 минут Степанова Владимира Ивановича, 1959 года рождения, проживающего в городе Алатырь Чувашской Республики, директора Муниципального бюджетного учреждения «Алатырский городской архив», выдвинутого Чувашским региональным отделением Всероссийской политической партии «ЕДИНАЯ РОССИЯ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9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Степанову Владимиру Ивано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Степанова Владимира Ивано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33:00Z</dcterms:created>
  <dc:creator>SisAdmin</dc:creator>
  <dc:description/>
  <cp:keywords/>
  <dc:language>en-US</dc:language>
  <cp:lastModifiedBy>21</cp:lastModifiedBy>
  <cp:lastPrinted>2024-08-03T08:32:00Z</cp:lastPrinted>
  <dcterms:modified xsi:type="dcterms:W3CDTF">2024-08-03T10:12:00Z</dcterms:modified>
  <cp:revision>3</cp:revision>
  <dc:subject/>
  <dc:title>ЧАВАШ РЕСПУБЛИКИН</dc:title>
</cp:coreProperties>
</file>