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Cs w:val="26"/>
        </w:rPr>
        <w:t>к проекту постановления Кабинета Министров Чувашской Республик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О внесении изменений в государственную программу Чувашской Республики «Цифровое общество Чувашии»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Проект постановления Кабинета Министров Чувашской Республики «О внесении изменений в</w:t>
      </w:r>
      <w:r>
        <w:rPr>
          <w:szCs w:val="26"/>
        </w:rPr>
        <w:t xml:space="preserve"> государственную программу Чувашской Республики «Цифровое общество Чувашии</w:t>
      </w:r>
      <w:r>
        <w:rPr/>
        <w:t>» предусматривает</w:t>
      </w:r>
      <w:r>
        <w:rPr>
          <w:color w:val="000000"/>
          <w:szCs w:val="26"/>
        </w:rPr>
        <w:t xml:space="preserve"> </w:t>
      </w:r>
      <w:r>
        <w:rPr>
          <w:bCs/>
          <w:szCs w:val="26"/>
        </w:rPr>
        <w:t>корректировку финансовых показателей государственной программы Чувашской Республики «Цифровое общество Чувашии», утвержденной постановлением Кабинета Министров Чувашской Республики от 10 октября 2018 г. № 402:</w:t>
      </w:r>
    </w:p>
    <w:p>
      <w:pPr>
        <w:pStyle w:val="Normal"/>
        <w:ind w:firstLine="709"/>
        <w:jc w:val="both"/>
        <w:rPr/>
      </w:pPr>
      <w:r>
        <w:rPr>
          <w:bCs/>
          <w:szCs w:val="26"/>
        </w:rPr>
        <w:t>1) в целях их приведения в соответствие с Законом Чувашской Республики от 29 марта 2024 г. № 7 «О внесении изменений в Закон Чувашской Республики «О республиканском бюджете Чувашской Республики на 2024 год и на плановый период 2025 и 2026 годов»;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2) в связи с необходимостью перераспределения бюджетных ассигнований республиканского бюджета Чувашской Республики по следующей схеме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bCs/>
          <w:sz w:val="20"/>
          <w:szCs w:val="26"/>
        </w:rPr>
      </w:pPr>
      <w:r>
        <w:rPr>
          <w:bCs/>
          <w:sz w:val="20"/>
          <w:szCs w:val="26"/>
        </w:rPr>
        <w:t>(тыс. рублей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69"/>
        <w:gridCol w:w="1016"/>
        <w:gridCol w:w="41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-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Уточнен-ный план на 2024 го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с процессных мероприятий «Развитие электронного правительств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втономной некоммерческой организации «Центр цифровой трансформации Чувашской Республики»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0410 Ч640102250 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60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901,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информационное обеспечение населения по вопросам, имеющим общественное значение и направленным на качественное изменение жизни жителей республики, в информационно-телекоммуникационной сети «Интернет» 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 041 280,00 руб. на информационное обеспечение населения Чувашской Республики).</w:t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мплекс процессных мероприятий «Массовые коммуник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мероприятий, создание и (или) размещение информационных материалов и социальных роликов в федеральных и региональных средствах массовой информации и организация мониторинга средств массовой информации и блого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пределение экономии средств по результатам закупочных процеду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1201 Ч64021394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8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3,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135 360,00 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1202 Ч640213940 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905 920,00 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Cs w:val="26"/>
        </w:rPr>
        <w:t>Министр цифрового развития,</w:t>
      </w:r>
    </w:p>
    <w:p>
      <w:pPr>
        <w:pStyle w:val="Normal"/>
        <w:rPr>
          <w:szCs w:val="26"/>
        </w:rPr>
      </w:pPr>
      <w:r>
        <w:rPr>
          <w:szCs w:val="26"/>
        </w:rPr>
        <w:t>информационной политики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и массовых коммуникаций </w:t>
      </w:r>
    </w:p>
    <w:p>
      <w:pPr>
        <w:pStyle w:val="Normal"/>
        <w:rPr/>
      </w:pPr>
      <w:r>
        <w:rPr>
          <w:szCs w:val="26"/>
        </w:rPr>
        <w:t>Чувашской Республики</w:t>
        <w:tab/>
        <w:tab/>
        <w:t xml:space="preserve">                                                               М.В. Степ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58:00Z</dcterms:created>
  <dc:creator>Мининформ ЧР Анна Краснова</dc:creator>
  <dc:description/>
  <cp:keywords/>
  <dc:language>en-US</dc:language>
  <cp:lastModifiedBy>Мининформ ЧР Елена Михайлова</cp:lastModifiedBy>
  <cp:lastPrinted>2023-09-25T08:04:00Z</cp:lastPrinted>
  <dcterms:modified xsi:type="dcterms:W3CDTF">2024-05-07T05:50:00Z</dcterms:modified>
  <cp:revision>114</cp:revision>
  <dc:subject/>
  <dc:title/>
</cp:coreProperties>
</file>