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МЕРЛИНСКАЯ РАЙОНН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8 августа 2024 г.                                                                                           № 39/181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53670</wp:posOffset>
                </wp:positionV>
                <wp:extent cx="378142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 Пехотине С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5.45pt;mso-wrap-distance-left:9.05pt;mso-wrap-distance-right:9.05pt;mso-wrap-distance-top:0pt;mso-wrap-distance-bottom:0pt;margin-top:12.1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 Пехотине С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423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Пехотина Сергея Николаевича о досрочном сложении полномочий  председателя УИК № 2203  по собственному желанию </w:t>
      </w:r>
      <w:r>
        <w:rPr>
          <w:rFonts w:cs="Times New Roman" w:ascii="Times New Roman" w:hAnsi="Times New Roman"/>
          <w:bCs/>
          <w:sz w:val="28"/>
          <w:szCs w:val="28"/>
        </w:rPr>
        <w:t>Шумерлинская районная территориальная избирательная комисс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а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вободить Пехотина Сергея Николаевича от полномочий   председателя участковой избирательной комиссии № 2203 Шумерлинского муниципального округа  Чувашской Республики и вывести из состава комиссии с 28.08.2024 год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стить настоящее решение н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анице Шумерлинской районной территориальной избирательной комиссии в сети Интерн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Шумерлинской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.В.Якуше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Шумерлинской  районной территориальной 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С.Саеров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56"/>
      <w:ind w:left="1560" w:right="1126" w:hanging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</w:pPr>
    <w:rPr>
      <w:rFonts w:ascii="Arial" w:hAnsi="Arial" w:eastAsia="Times New Roman" w:cs="Arial"/>
      <w:sz w:val="24"/>
      <w:szCs w:val="20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23:00Z</dcterms:created>
  <dc:creator>User12</dc:creator>
  <dc:description/>
  <cp:keywords/>
  <dc:language>en-US</dc:language>
  <cp:lastModifiedBy>21</cp:lastModifiedBy>
  <cp:lastPrinted>2024-09-06T12:42:00Z</cp:lastPrinted>
  <dcterms:modified xsi:type="dcterms:W3CDTF">2024-09-06T08:42:00Z</dcterms:modified>
  <cp:revision>18</cp:revision>
  <dc:subject/>
  <dc:title/>
</cp:coreProperties>
</file>