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tbl>
      <w:tblPr>
        <w:tblW w:w="95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22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ЙЫШẰ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3.2024 ç.  № 2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24 г. № 2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О закреплении образовательных организаций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сомольского    муниципального     округ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ующих      программы       дошкольного        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,  за конкретными  территор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 декабря 2012 года №273-ФЗ «Об образовании в Российской Федерации», Законом Чувашской Республики от 30 июля 2013 года №50 «Об образовании в Чувашской Республике», приказом Министерства образования и науки Российской Федерации от 15 мая 2020 года №236 «Об утверждении порядка приема на обучение по образовательным программам дошкольного образования» администрация  Комсомольского муниципального округа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крепить образовательные организации, реализующие программы дошкольного образования, за конкретными территориями Комсомольского муниципального округа согласно приложению к настоящему 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образования администрации Комсомольского муниципального округа довести настоящее постановление до сведения руководителей образовательных организаций, реализующих программы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ых сайтах отдела образования администрации Комсомольского муниципального округа и образовательных организаций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Комсомольского района Чувашской Республики от 29.03.2022 №130 «О закреплении образовательных организаций Комсомольского района, реализующих программы дошкольного образования, за конкретными территори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заместителя главы администрации по социальным вопросам - начальника   отдела  образования  Комиссарову Н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омсомоль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Н.Н. Раськин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омсомольского муниципального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круга Чувашской Республики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8"/>
        </w:rPr>
        <w:t xml:space="preserve">от 21.03.2024г. № 264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Адреса, закрепленные за образовательными организация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дошкольное образовательное учреждение детский сад №1 «Колосок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Кубни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Комсомольское, ул. Центральная, дом №1- дом №49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пер. Ильич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Калини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пер. Зелены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Крупская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Горького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Буденн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Комсомольская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2-ая Заводская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Комсомольское, ул. Заводская, дом №1- дом №57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пер. Пришкольны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Куйбыше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Чапаев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Советск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Канашск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Промышленн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70 лет Октябр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мкр. К. Анто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Комсомольское, тер. Подстанц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овое Бикмурзино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д. Байбахтин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овоалександров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Кир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Ахметово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дошкольное образовательное учреждение детский сад №2 «Рябинушк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Пушки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Комсомольское, ул. Центральная, дом №50 - дом №119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. РТП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Энгельс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Лени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Заводская, дом №68- дом №103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пер. Заводской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с. Комсомольское, ул. 1-ая Полевая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Разумов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40 лет Победы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Шолохов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пер. Новый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пер. Лугов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Малые Кошелеи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д. Тябердино-Эткеро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Сюрбей-Токае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апольное Сюрбеево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резин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. Подлесные Чурачики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Дубов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овые Кошеле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Васильевка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автономное дошкольное образовательное учреждение детский сад №3 «Радуг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К. Маркс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.Комсомольское, ул. Октябрьска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Комсомольское, ул. Заводская, дом №58-дом №67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Базарн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мкр. Кабали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Черн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Дружб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.Комсомольское, ул. Озерна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.Комсомольское, ул. Молодежна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.Комсомольское, ул. Южна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.Комсомольское, ул. Садова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Комсомольское, ул. 65 лет Побе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Комсомольское, ул. Солнечная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Мир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Лесная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Николаев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. Комсомольское, ул. Строительн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Комсомольское, ул. Кречетниковой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автономное дошкольное образовательное учреждение детский сад «Лейсан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Урмае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Полевошептаховская средняя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Полевое Шептахо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Починок-Быбыт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Кайнлы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овое Изамбае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юргеч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Полевые Инел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Степное Янико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. Твеняшев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Полевой Сундырь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автономное  общеобразовательное учреждение «Токаевская средняя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Токаево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Старочелны-Сюрбеевская средняя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Старочелны-Сюрбее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Новочелны-Сюрбее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Ивашкин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Степные Шихазан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Татарское Ивашкино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«Полевояушская средняя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. Полевые Яуши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. Альбусь-Сюрбеев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овые Высл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Старые Мураты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Асановская  средняя 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Асаново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Чурачикская  средняя 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Чурачик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ижнее Тимерчее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Верхнее Тимерчеево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Новомуратская средняя 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. Новые Мураты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. Старые Высли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Тугае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Вотланы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Починокинельская средняя 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. Починок- Инели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. Старый Сундырь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овый Сунды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Шераутская средняя 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с. Шерауты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Шурут-Нурусов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Татарские Шурут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Нижние Бюртли-Шигал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. Ендоба        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Александровская основная 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Александров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Луцкое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«Чичканская основная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Чичканы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2:00Z</dcterms:created>
  <dc:creator>info11</dc:creator>
  <dc:description/>
  <cp:keywords/>
  <dc:language>en-US</dc:language>
  <cp:lastModifiedBy>Соколова Ольга Рудольфовна</cp:lastModifiedBy>
  <cp:lastPrinted>2024-03-19T11:38:00Z</cp:lastPrinted>
  <dcterms:modified xsi:type="dcterms:W3CDTF">2024-04-02T05:24:00Z</dcterms:modified>
  <cp:revision>47</cp:revision>
  <dc:subject/>
  <dc:title> </dc:title>
</cp:coreProperties>
</file>