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292"/>
        <w:gridCol w:w="4148"/>
      </w:tblGrid>
      <w:tr>
        <w:trPr/>
        <w:tc>
          <w:tcPr>
            <w:tcW w:w="3982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.08.31</w:t>
            </w:r>
            <w:r>
              <w:rPr>
                <w:rFonts w:cs="Times New Roman" w:ascii="Times New Roman" w:hAnsi="Times New Roman"/>
              </w:rPr>
              <w:t xml:space="preserve">      С-32/5 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08.2023      № С-32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>
          <w:trHeight w:val="638" w:hRule="atLeast"/>
        </w:trPr>
        <w:tc>
          <w:tcPr>
            <w:tcW w:w="471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оложения о порядке назначения и проведения собраний граждан и конференций граждан (собраний делегатов) на территории Красноармейского муниципального округа Чувашской Республики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статьями 21 и 22 Устава Красноармейского муниципального округа Чувашской Республики, в целях создания условий для обсуждения вопросов местного значения, информирования населения о деятельности органов местного самоуправления Красноармейского муниципального округа и должностных лиц местного самоуправления, осуществления территориального общественного самоуправления на части территории Красноармейского муниципального округа Чувашской Республики,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армейского муниципального округа решило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орядке назначения и проведения собраний граждан и конференций граждан (собраний делегатов) на территории Красноармейского муниципального округа Чувашской Республи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Красноармейского района Чувашской Республики от 30 августа 2006 г. № С-8/9 «Об утверждении Положения о порядке назначения и проведения конференции граждан (собрания делегатов) в Красноармейском районе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Красноармейского района Чувашской Республики от 30 августа 2006 г. №  С-8/10 «Об утверждении Положения о порядке назначения и проведения собрания граждан в Красноармейском районе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В.И. Петров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П.Ю. Семенов 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  <w:bCs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</w:rPr>
          <w:t>решению</w:t>
        </w:r>
      </w:hyperlink>
      <w:r>
        <w:rPr>
          <w:rFonts w:cs="Times New Roman" w:ascii="Times New Roman" w:hAnsi="Times New Roman"/>
          <w:bCs/>
        </w:rPr>
        <w:t xml:space="preserve"> Собрания депутатов Красноармейского муниципального округа Чувашской Республики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от 31.08.2023 № С-32/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31"/>
      <w:bookmarkEnd w:id="0"/>
      <w:r>
        <w:rPr>
          <w:rFonts w:cs="Times New Roman" w:ascii="Times New Roman" w:hAnsi="Times New Roman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орядке назначения и проведения собраний граждан и конференций граждан (собраний делегатов) на территории Красноармейского муниципального округа Чувашской Республики 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Настоящее Положение определяет порядок назначения и проведения, а также полномочия собраний граждан и конференций граждан (собраний делегатов) на территории Красноармейского муниципального округа Чувашской Республики (далее – Красноармейский муниципальный округ) или его части и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статьями 21 и 22 Устава Красноармей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Собрания граждан и конференции граждан (собрания делегатов) проводятся с цель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бсуждения вопросов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информирования населения о деятельности органов местного самоуправления Красноармейского муниципального округа и должностных лиц местного самоуправления Красноармей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существления территориального общественного самоуправления на части территории Красноармей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бсуждения вопросов внесения инициативных проектов и их рассмот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орядок назначения и проведения собраний и конференций граждан (собраний делегатов) в целях рассмотрения и обсуждения вопросов внесения инициативных проектов для их реализации на территории Красноармейского муниципального округа Чувашской Республики определяется решением Собрания депутатов Красноармей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Собрания и конференции граждан, проводимые по вопросам, связанным с созданием и осуществлением территориального общественного самоуправления, проводятся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Красноармейского муниципального округа, нормативными правовыми актами Красноармейского муниципального округа и уставами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Собрания граждан и конференции граждан (собрания делегатов) - одна из форм участия местного населения в осуществлении местного самоуправления в Красноармейском муниципальном окру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Участвовать в собрании граждан и конференции граждан (собрании делегатов) в целях рассмотрения и обсуждения вопросов внесения инициативных проектов на территории Красноармейского муниципального округа имеют право жители соответствующей территории Красноармейского муниципального округа, достигшие шестнадцатилетнего возраста (далее - граждане, обладающие правом на участие в собрании (конференции)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. Для целей настоящего Положения применяются следующие пон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рание граждан (далее - собрание) - форма участия населения в осуществлении местного самоуправления, решении вопросов, относящихся к ведению местного самоуправления, непосредственного их решения и (или) выражения мнения по н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ференция граждан (собрание делегатов) (далее - конференция) - форма участия населения в осуществлении местного самоуправления, представляющая собой совместное заседание представителей (делегатов), избранных в установленном настоящим Положением порядке гражданами по месту жительства, для осуществления полномочий собрания в случаях, предусмотренных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ициативная группа - группа граждан численностью не менее десяти граждан, достигших шестнадцатилетнего возраста и проживающих на территории Красноармей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рмины и понятия, используемые в настоящем Положении, по своему значению соответствуют терминам и понятиям, используемым в Федеральном законе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8. Граждане участвуют в собрании граждан и конференции добровольно и свободно, на равных основаниях. Каждый гражданин имеет один гол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на участие в собрании граждан осуществляется гражданином лично и не может быть передано другим лицам, голосование за других лиц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 Собрания граждан и конференция проводятся на части территории муниципального округа (в многоквартирном жилом доме, на территории группы жилых домов, жилого квартала, жилого микрорайона, сельского населенного пункта, иной территории проживания гражда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Инициатива проведения собраний и конферен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обрание граждан и конференция проводятся по инициативе населения, Собрания депутатов Красноармейского муниципального округа, главы Красноармейского муниципального округа, а также в случаях, предусмотренных уставом территориального обществен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рание граждан и конференция, проводимые по инициативе Собрания депутатов Красноармейского муниципального округа или главы Красноармейского муниципального округа, назначаются соответственно Собранием депутатов Красноармейского муниципального округа или главой Красноармей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рание граждан и конференция, проводимые по инициативе населения, назначаются Собранием депутатов Красноармей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ля назначения собрания граждан, конференции инициативная группа обращается в Собрание депутатов Красноармейского муниципального округа с уведомлением о планируемом собрании граждан, конференции, подписанным руководителем инициативной группы (организатор собрания гражда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 уведомлении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просы, выносимые на обсуждение собрания граждан или конферен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та, время и место проведения собрания граждан или конферен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полагаемая численность граждан, обладающих правом на участие в собрании граждан или количество делегатов на конферен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милии, имена, отчества (последнее - при наличии), сведения о месте жительства или пребывания и номера телефонов организаторов собрания граждан, которые от имени инициатора проекта вправе осуществлять действия, необходимые для подготовки и проведения собрания граждан или конферен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ы и методы обеспечения организаторами собрания граждан общественного порядка, организации медицинской помощи, намерение использовать звукоусиливающие технические средства при проведении собрания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уведомлению прилагается подписной лист с подписями граждан, собранными в поддержку инициативы проведения собрания граждан, конфер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В случае проведения конференции в письменном обращении также указы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ата, время и место проведения собрания по выборам делегатов на конферен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орма представительства при избрании делегатов на конферен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территории, от которых избираются делегаты, предположительная численность проживающих на таких территориях граждан, обладающих правом на участие в собрании (конференции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назначения собраний граждан и конференций и оповещения граждан о собраниях, конференци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опрос о назначении собрания граждан, конференции, инициируемых населением, рассматривается на заседании Собрания депутатов Красноармейского муниципального округа не позднее 30 дней с момента получения уведом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обрание депутатов Красноармейского муниципального округа вправе провести консультации с инициаторами проекта о целесообразности проведения собрания граждан, конференции по соответствующему вопросу (вопросам), направить организаторам собрания граждан свои замечания, предложения или мотивированные возра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Собрание депутатов Красноармейского муниципального округа после рассмотрения уведомления, а в случае необходимости - после проведения консультаций с инициаторами проекта о целесообразности проведения собрания граждан, конференции по соответствующему вопросу (вопросам),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назначении собрания граждан, конференции граждан (собрание делега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 отклонении инициативы граждан о проведении собрания граждан, конференции граждан (собрание делегат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инятом решении организаторам собрания граждан должно быть сообщено в письменной форме в течение тре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Основанием для отклонении инициативы граждан о проведении собрания граждан, конференции может быть нарушение инициатором проекта федеральных законов, законов Чувашской Республики, Устава Красноармейского муниципального округа и нормативных правовых актов Красноармейского муниципального округа, а такж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ыявления в результате проведенной проверки данных о применении принуждения при сборе подписей, а также обнаружения фактов фальсификации в подписных листах (более чем 5 процентов от проверяемых подпис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Красноармей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арушения инициативной группой установленных настоящим Положением порядка представления документов, необходимых для принятия решения о назначении собрания граждан, конфер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Подготовку и проведение собраний граждан, конференции осуществля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ициируемые населением - организатор собрания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ициируемые Собранием депутатов Красноармейского муниципального округа - депутаты Собрания депутатов Красноармейского муниципального округа, указанные в решении о назначении проведения собрания граждан, конферен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ициируемые главой Красноармейского муниципального округа - администрация Красноармей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решении Собрания депутатов Красноармейского муниципального округа, постановлении главы Красноармейского муниципального округа о назначении проведения собрания граждан, конференции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ициатор проведения собрания граждан, конферен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та, место и время проведения собрания, конферен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естка собрания граждан, конферен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полагаемая численность граждан, обладающих правом на участие в собрании граждан, или норма представительства делегатов на конферен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та, время, место проведения собраний по избранию делегатов для участия в конференции, территория, в пределах которой предполагается провести указанные собр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личество делегатов от каждой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ица, ответственные за подготовку и проведение собраний граждан, конферен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 Решение Собрания депутатов Красноармейского муниципального округа, постановление главы Красноармейского муниципального округа о назначении проведения собрания граждан, конференции граждан (собрания делегатов) подлежит официальному опубликованию в периодическом печатном издании «Вестник Красноармейского муниципального округа» и подлежит размещению на официальном сайте Красноармейского муниципального округа в информационно-телекоммуникационной сети «Интернет» не позднее чем за семь дней до проведения собрания, конфер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Организатор собрания граждан, конференции самостоятельно, с учетом местных условий, определяет способ оповещения граждан о месте, дате и времени проведения собрания граждан, конференции, выносимом на рассмотрение вопросе (вопросах), а также об инициаторе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снования проведения конференции, норма представительства, порядок избрания делегатов для участия в конферен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и вынесении на рассмотрение вопросов, непосредственно затрагивающего(-их) интересы более 100 граждан, имеющих право на участие в собрании граждан, организатором собрания граждан проводится конференция. При этом организатор собрания граждан считается организатором конфер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орма представительства делегатов на конференцию устанавливается организатором собрания граждан с учетом численности граждан, обладающих правом на участие в собрании граждан, конфер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ыборы делегатов на конференцию проводятся от группы квартир, подъездов, дома или группы домов, улицы или группы улиц, жилого квартала, жилого микрорайона, сельского населенного пункта, иной территории проживания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Выдвижение и выборы делегатов проходят в форме сбора подписей граждан под подписными листам в поддержку того или иного кандидата в делег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подписного листа избрания делегата конференции устанавливается в Приложении к настоящему По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Проведение избрания делегатов заканчивается не позднее чем за три календарных дня до даты проведения конференции граждан (собрания делегат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По инициативе граждан, от которых выдвигается делегат на конференцию в соответствии с установленной нормой представительства, предлагаемая кандидатура вносится в подписной лист. Граждане, поддерживающие эту кандидатуру, расписываются в подписном листе. Кандидат в делегаты считается избранным, если в его поддержку собрано подписей в количестве более половины численности граждан, обладающих правом на участие в собрании, конференции и проживающих на территории, от которой избирается делегат. Если выдвинуто несколько кандидатов в делегаты, считается избранным кандидат, собравший наибольшее число подписей при условии, что в сборе подписей принимало участие более половины численности граждан, обладающих правом на участие в собрании (конференции) и проживающих на территории, от которой избирается делег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Полномочия делегатов начинаются с момента их избрания и заканчиваются в момент вступления в силу решений конференции, для участия в которой они были избр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проведения собраний граждан, конферен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обрание граждан проводится, если общее число граждан, имеющих право на участие в собрании, не превышает 100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одготовку и проведение собрания, конференции обеспечивает организатор собрания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Собрание граждан считается правомочным, если в нем принимает участие не менее одной трети граждан, обладающих правом на участие в собр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ференция считается правомочной, если в ней принимают участие не менее двух третей избранных для участия в конференции делегатов, представляющих не менее одной трети граждан, обладающих правом на участие в собрании граждан, конфер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До начала собрания граждан, конференции граждан (собрании делегатов) проводится регистрация участников собрания граждан, конференции граждан (собрании делегат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После оглашения итогов регистрации представитель инициатора открывает собрание граждан, конференцию и проводит избрание председателя и секретаря собрания граждан, конференции путем открытого голосования большинством голо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Участники собрания граждан, конференции утверждают повестку дня и регламент собрания граждан, конфер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По вопросам повестки дня председатель собрания граждан, конференции организует обсуждение, предоставляет слово выступающим, делает объявления, зачитывает письменные обращения и иные документы, ставит на голосование вопросы, по которым участники собрания, конференции принимают решение, обеспечивает соблюдение порядка в ходе заседания, осуществляет организационное руководство деятельностью секретаря, осуществляет иные функции, непосредственно связанные с ведением собрания, конфер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8. Секретарь собрания граждан, конференции ведет запись желающих выступить, регистрирует вопросы и заявления, организует сбор и передачу председателю собрания (конференции) письменных вопросов к докладчикам, ведет и оформляет протокол собрания (конференции), следит за соблюдением порядка, оказывает организационную помощь председате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9. Решения на собрании граждан, конференции принимаются открытым голосованием большинством голосов от числа граждан, зарегистрированных в качестве участников собрания (конференц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0. Решение, принятое на собрании граждан, конференции, а также протокол собрания граждан, конференции в течение пяти дней направляются органам местного самоуправления Красноармей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1. Администрация Красноармейского муниципального округа обеспечивает официальное опубликование итогов собрания граждан, конференции в периодическом печатном издании «Вестник Красноармейского муниципального округа» и подлежит размещению на официальном сайте Красноармейского муниципального округа в информационно-телекоммуникационной сети «Интернет» не позднее чем через семь дней со дня получения документов, указанных в пункте 5.10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Решения, принятые собранием граждан, конференцией подлежат обязательному рассмотрению органами местного самоуправления и должностными лицами органов местного самоуправления Красноармейского муниципального округа, к компетенции которых отнесено решение содержащихся в обращениях вопросов, с направлением письменного ответа организаторам собрания граждан, конференции в порядке и сроки, которые установлены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Решение собрания граждан, конференции граждан носит рекомендатель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ложению о порядке назначения и проведения собраний граждан и конференций граждан (собраний делегатов) на территории Красноармейского муниципального округа Чувашской Республики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дписной лист избрания делегата на конференцию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(территория, от которой избирается делегат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Мы, нижеподписавшиеся, поддерживаем кандидатуру делегата конференции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(фамилия, имя, отчество (последнее - при наличии), дата рождения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адрес места жительства выдвигаемого делегата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ля участия в конференции, проводимой по вопросу (вопросам)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(формулировка вопроса (вопросов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1559"/>
        <w:gridCol w:w="1701"/>
        <w:gridCol w:w="170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О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рес места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рия и номер паспорта или документа его заменя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гласие на сбор и обработку персон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чная подпись и дата внесения под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писной лист удостоверяю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фамилия, имя, отчество (последнее - при наличии), дата рождения серия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омер паспорта или заменяющего его документа, адрес места жительства лиц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- инициатора) (подпись и дата ее внесения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35:00Z</dcterms:created>
  <dc:creator>admorg</dc:creator>
  <dc:description/>
  <cp:keywords/>
  <dc:language>en-US</dc:language>
  <cp:lastModifiedBy>Ирина Григорьева</cp:lastModifiedBy>
  <cp:lastPrinted>2022-05-26T16:52:00Z</cp:lastPrinted>
  <dcterms:modified xsi:type="dcterms:W3CDTF">2023-09-04T12:37:00Z</dcterms:modified>
  <cp:revision>4</cp:revision>
  <dc:subject/>
  <dc:title/>
</cp:coreProperties>
</file>