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 xml:space="preserve">Ядринского районного Собрания депутатов Чувашской Республики седьмого созыва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Дмитриева Владимира Анатольевича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Дмитриева Владимира Анатоль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3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Дмитриева Владимира Анато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мая 1975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9, ранее зарегистрированного решением Ядринской территориальной избирательной комиссии от 08.08.2020 года №142/610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Дмитриева Владимира Анатолье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Дмитриеве Владимире Анатолье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Дмитриеву Владимиру Анатол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User</dc:creator>
  <dc:description/>
  <cp:keywords/>
  <dc:language>en-US</dc:language>
  <cp:lastModifiedBy>InWin</cp:lastModifiedBy>
  <cp:lastPrinted>2020-08-25T17:33:00Z</cp:lastPrinted>
  <dcterms:modified xsi:type="dcterms:W3CDTF">2020-08-25T13:38:00Z</dcterms:modified>
  <cp:revision>2</cp:revision>
  <dc:subject/>
  <dc:title>Ядринская территориальная избирательная комиссия</dc:title>
</cp:coreProperties>
</file>