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6 сентября 2023 года № 1690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Title"/>
        <w:widowControl/>
        <w:ind w:firstLine="851"/>
        <w:jc w:val="both"/>
        <w:rPr>
          <w:color w:val="000000"/>
          <w:sz w:val="17"/>
          <w:szCs w:val="17"/>
        </w:rPr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 w:val="false"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п о с т а н о в л я е т:</w:t>
      </w:r>
    </w:p>
    <w:p>
      <w:pPr>
        <w:pStyle w:val="ConsPlusTitle"/>
        <w:widowControl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  <w:lang w:eastAsia="ar-SA"/>
        </w:rPr>
      </w:pPr>
      <w:r>
        <w:rPr>
          <w:b w:val="false"/>
          <w:color w:val="000000"/>
          <w:sz w:val="17"/>
          <w:szCs w:val="17"/>
        </w:rPr>
        <w:tab/>
        <w:t xml:space="preserve">   </w:t>
      </w:r>
      <w:r>
        <w:rPr>
          <w:b w:val="false"/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 w:val="false"/>
          <w:bCs w:val="false"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b w:val="false"/>
          <w:sz w:val="17"/>
          <w:szCs w:val="17"/>
        </w:rPr>
        <w:t xml:space="preserve"> с кадастровыми номерами:</w:t>
      </w:r>
    </w:p>
    <w:p>
      <w:pPr>
        <w:pStyle w:val="TextBody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Лот № 1 - земельный участок из категории «Земли населенных пунктов» с кадастровым номером 21:17:270103:447, расположенный по адресу: Чувашская Республика - Чувашия, р-н Моргаушский, с/пос Юськасинское, д. Вурманкасы, ул. Советская, вид разрешенного использования: хранение автотранспорта, общей площадью 60 кв.м. 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Начальная цена годового размера аренды за земельный участок: в размере 2 400 (Две тысячи четыреста) рублей 00 копеек отчет об оценке, порядковый № 23/03-08 от 15.05.2023 г. </w:t>
      </w:r>
      <w:r>
        <w:rPr>
          <w:b w:val="false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3/03-08 </w:t>
      </w:r>
      <w:r>
        <w:rPr>
          <w:b w:val="false"/>
          <w:bCs/>
          <w:sz w:val="17"/>
          <w:szCs w:val="17"/>
          <w:lang w:eastAsia="ar-SA"/>
        </w:rPr>
        <w:t>от 15.05.2023г.)</w:t>
      </w:r>
      <w:r>
        <w:rPr>
          <w:b w:val="false"/>
          <w:sz w:val="17"/>
          <w:szCs w:val="17"/>
        </w:rPr>
        <w:t xml:space="preserve">;   </w:t>
      </w:r>
    </w:p>
    <w:p>
      <w:pPr>
        <w:pStyle w:val="TextBody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Лот № 2 - земельный участок из категории «Земли населенных пунктов» с кадастровым номером 21:17:060402:944, расположенный по адресу: Чувашская Республика - Чувашия, р-н Моргаушский, с/пос Большесундырское, с. Большой Сундырь, ул. Новая, вид разрешенного использования: для ведения личного подсобного хозяйства, общей площадью 1268 кв.м. 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Начальная цена годового размера аренды за земельный участок: в размере 7 608 (Семь тысяч шестьсот восемь) рублей 00 копеек отчет об оценке, порядковый № 23/03-08 от 15.05.2023 г. </w:t>
      </w:r>
      <w:r>
        <w:rPr>
          <w:b w:val="false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3/03-08 </w:t>
      </w:r>
      <w:r>
        <w:rPr>
          <w:b w:val="false"/>
          <w:bCs/>
          <w:sz w:val="17"/>
          <w:szCs w:val="17"/>
          <w:lang w:eastAsia="ar-SA"/>
        </w:rPr>
        <w:t>от 15.05.2023г.)</w:t>
      </w:r>
      <w:r>
        <w:rPr>
          <w:b w:val="false"/>
          <w:sz w:val="17"/>
          <w:szCs w:val="17"/>
        </w:rPr>
        <w:t xml:space="preserve">;   </w:t>
      </w:r>
    </w:p>
    <w:p>
      <w:pPr>
        <w:pStyle w:val="TextBody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Лот № 3 - земельный участок из категории «Земли сельскохозяйственного назначения» с кадастровым номером 21:17:070301:458, расположенный по адресу: Чувашская Республика - Чувашия, р-н Моргаушский, с/пос Кадикасинское, вид разрешенного использования: сельскохозяйственное использование, общей площадью 1283 кв.м. 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Начальная цена годового размера аренды за земельный участок: в размере 2 500 (Две тысячи пятьсот) рублей 00 копеек отчет об оценке, порядковый № 23/03-08 от 15.05.2023 г. </w:t>
      </w:r>
      <w:r>
        <w:rPr>
          <w:b w:val="false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3/03-08 </w:t>
      </w:r>
      <w:r>
        <w:rPr>
          <w:b w:val="false"/>
          <w:bCs/>
          <w:sz w:val="17"/>
          <w:szCs w:val="17"/>
          <w:lang w:eastAsia="ar-SA"/>
        </w:rPr>
        <w:t>от 15.05.2023г.)</w:t>
      </w:r>
      <w:r>
        <w:rPr>
          <w:b w:val="false"/>
          <w:sz w:val="17"/>
          <w:szCs w:val="17"/>
        </w:rPr>
        <w:t xml:space="preserve">;   </w:t>
      </w:r>
    </w:p>
    <w:p>
      <w:pPr>
        <w:pStyle w:val="TextBody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Лот № 4 - земельный участок из категории «Земли сельскохозяйственного назначения» с кадастровым номером 21:17:050801:837, расположенный по адресу: Чувашская Республика - Чувашия, р-н Моргаушский, с/пос Большесундырское, вид разрешенного использования: сельскохозяйственное использование, общей площадью 10000 кв.м. 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Начальная цена годового размера аренды за земельный участок: в размере 1 900 (Одна тысяча девятьсот) рублей 00 копеек отчет об оценке, порядковый № 23/03-08 от 15.05.2023 г. </w:t>
      </w:r>
      <w:r>
        <w:rPr>
          <w:b w:val="false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3/03-08 </w:t>
      </w:r>
      <w:r>
        <w:rPr>
          <w:b w:val="false"/>
          <w:bCs/>
          <w:sz w:val="17"/>
          <w:szCs w:val="17"/>
          <w:lang w:eastAsia="ar-SA"/>
        </w:rPr>
        <w:t>от 15.05.2023г.)</w:t>
      </w:r>
      <w:r>
        <w:rPr>
          <w:b w:val="false"/>
          <w:sz w:val="17"/>
          <w:szCs w:val="17"/>
        </w:rPr>
        <w:t xml:space="preserve">;   </w:t>
      </w:r>
    </w:p>
    <w:p>
      <w:pPr>
        <w:pStyle w:val="TextBody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Лот № 5 - земельный участок из категории «Земли сельскохозяйственного назначения» с кадастровым номером 21:17:140102:419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2190 кв.м. 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Начальная цена годового размера аренды за земельный участок: в размере 2 990 (Две тысячи девятьсот девяносто) рублей 00 копеек отчет об оценке, порядковый № 23/03-08 от 15.05.2023 г. </w:t>
      </w:r>
      <w:r>
        <w:rPr>
          <w:b w:val="false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3/03-08 </w:t>
      </w:r>
      <w:r>
        <w:rPr>
          <w:b w:val="false"/>
          <w:bCs/>
          <w:sz w:val="17"/>
          <w:szCs w:val="17"/>
          <w:lang w:eastAsia="ar-SA"/>
        </w:rPr>
        <w:t>от 15.05.2023г.)</w:t>
      </w:r>
      <w:r>
        <w:rPr>
          <w:b w:val="false"/>
          <w:sz w:val="17"/>
          <w:szCs w:val="17"/>
        </w:rPr>
        <w:t xml:space="preserve">;   </w:t>
      </w:r>
    </w:p>
    <w:p>
      <w:pPr>
        <w:pStyle w:val="TextBody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Лот № 6 - земельный участок из категории «Земли сельскохозяйственного назначения» с кадастровым номером 21:17:170401:227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21862 кв.м. 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Начальная цена годового размера аренды за земельный участок: в размере 3 717 (Три тысячи семьсот семнадцать) рублей 00 копеек отчет об оценке, порядковый № 23/03-16 от 31.05.2023 г. </w:t>
      </w:r>
      <w:r>
        <w:rPr>
          <w:b w:val="false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3/03-16 </w:t>
      </w:r>
      <w:r>
        <w:rPr>
          <w:b w:val="false"/>
          <w:bCs/>
          <w:sz w:val="17"/>
          <w:szCs w:val="17"/>
          <w:lang w:eastAsia="ar-SA"/>
        </w:rPr>
        <w:t>от 31.05.2023г.)</w:t>
      </w:r>
      <w:r>
        <w:rPr>
          <w:b w:val="false"/>
          <w:sz w:val="17"/>
          <w:szCs w:val="17"/>
        </w:rPr>
        <w:t xml:space="preserve">;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100801:325, расположенный по адресу: Чувашская Республика - Чувашия, р-н Моргаушский, с/пос Орининское, вид разрешенного использования: растениеводство, общей площадью 6130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>1042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Одна тысяча сорок два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21:17:030601:223, расположенный по адресу: Чувашская Республика - Чувашия, р-н Моргаушский, с/пос Ильинское, вид разрешенного использования: растениеводство, общей площадью 157 кв.м.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в размере </w:t>
      </w:r>
      <w:r>
        <w:rPr>
          <w:sz w:val="17"/>
          <w:szCs w:val="17"/>
        </w:rPr>
        <w:t>785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Семьсот восемьдесят пять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 xml:space="preserve">. </w:t>
      </w:r>
      <w:r>
        <w:rPr>
          <w:sz w:val="17"/>
          <w:szCs w:val="17"/>
          <w:lang w:val="en-US"/>
        </w:rPr>
        <w:t>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050501:340, расположенный по адресу: Чувашская Республика - Чувашия, р-н Моргаушский, с/пос Большесундырское, вид разрешенного использования: растениеводство, общей площадью 206337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>26 824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Двадцать шесть тысяч восемьсот двадцать четыре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220501:66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Чуманкасинское, вид разрешенного использования: для ведения личного подсобного хозяйства, общей площадью 6100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>1 22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Одна тысяча Двести двадцать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1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281001:746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Шатьмапосинское, вид разрешенного использования: для ведения сельскохозяйственного производства, общей площадью 13800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1 932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Одна тысяча девятьсот тридцать два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2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210102:424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56025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>7 844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Семь тысяч восемьсот сорок четыре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3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100901:1151, расположенный по адресу: Чувашская Республика - Чувашия, р-н Моргаушский, с/пос Орининское, вид разрешенного использования: сельскохозяйственное использование, общей площадью 9935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1 700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Одна тысяча семьсот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4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200203:309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6209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1 056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Одна тысяча пятьдесят шесть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5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91301:109, расположенный по адресу: Чувашская Республика - Чувашия, р-н Моргаушский, с/пос Москакасинское, д. Рыкакасы, ул. Озерная, вид разрешенного использования: деловое управление, общей площадью 2159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38 862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Тридцать восемь тысяч восемьсот шестьдесят два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6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280303:279, расположенный по адресу: Чувашская Республика - Чувашия, р-н Моргаушский, д. Шатьмапоси, вид разрешенного использования: ведение огородничества, общей площадью 925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1 200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Одна тысяча двести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, порядковый № 23/03-16 от 31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16 </w:t>
      </w:r>
      <w:r>
        <w:rPr>
          <w:bCs/>
          <w:sz w:val="17"/>
          <w:szCs w:val="17"/>
          <w:lang w:val="en-US" w:eastAsia="ar-SA"/>
        </w:rPr>
        <w:t>от 31.05.2023г.)</w:t>
      </w:r>
      <w:r>
        <w:rPr>
          <w:sz w:val="17"/>
          <w:szCs w:val="17"/>
          <w:lang w:val="en-US"/>
        </w:rPr>
        <w:t xml:space="preserve">;     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 xml:space="preserve">Лот №17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Cs/>
          <w:sz w:val="17"/>
          <w:szCs w:val="17"/>
        </w:rPr>
        <w:t>21:17:100401:414</w:t>
      </w:r>
      <w:r>
        <w:rPr>
          <w:sz w:val="17"/>
          <w:szCs w:val="17"/>
        </w:rPr>
        <w:t>, расположенный по адресу: Чувашская Республика - Чувашия, р-н Моргаушский, с. Оринино, вид разрешенного использования: для ведения сельскохозяйственного производства, общей площадью 318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val="en-US"/>
        </w:rPr>
        <w:t>1 113</w:t>
      </w:r>
      <w:r>
        <w:rPr>
          <w:sz w:val="17"/>
          <w:szCs w:val="17"/>
          <w:lang w:val="en-US"/>
        </w:rPr>
        <w:t xml:space="preserve"> (Одна тысяча сто тринадцать) рублей 00 копеек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 xml:space="preserve">;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8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091401:286, расположенный по адресу: Чувашская Республика - Чувашия, р-н Моргаушский, с/пос Москакасинское, вид разрешенного использования: растениеводство, общей площадью 9654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580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Пятьсот восемьдесят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9</w:t>
      </w:r>
      <w:r>
        <w:rPr>
          <w:sz w:val="17"/>
          <w:szCs w:val="17"/>
        </w:rPr>
        <w:t>49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19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91201:345, расположенный по адресу: Чувашская Республика - Чувашия, р-н Моргаушский, с/пос Москакасинское, д. Калмыково, ул. Кооперативная, вид разрешенного использования: для ведения личного подсобного хозяйства, общей площадью 1875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28 990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Двадцать восемь тысяч девятьсот девяносто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50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17"/>
          <w:szCs w:val="17"/>
        </w:rPr>
        <w:t xml:space="preserve">Лот №20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200203:308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17203 кв.м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 xml:space="preserve">860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Восемьсот шестьдесят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51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№ 0815500000523005514 от 26.06.2023 г. </w:t>
      </w:r>
    </w:p>
    <w:p>
      <w:pPr>
        <w:pStyle w:val="TextBody"/>
        <w:jc w:val="both"/>
        <w:rPr>
          <w:b w:val="false"/>
          <w:b w:val="false"/>
          <w:bCs/>
          <w:strike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я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7"/>
          <w:szCs w:val="17"/>
        </w:rPr>
        <w:t>Утвердить</w:t>
      </w:r>
      <w:r>
        <w:rPr>
          <w:bCs/>
          <w:sz w:val="17"/>
          <w:szCs w:val="17"/>
        </w:rPr>
        <w:t xml:space="preserve"> форму заявки на участие в аукционе в электронной форме </w:t>
      </w:r>
      <w:r>
        <w:rPr>
          <w:sz w:val="17"/>
          <w:szCs w:val="17"/>
        </w:rPr>
        <w:t>(Приложения № 2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 xml:space="preserve">Глава Моргаушского муниципального округа Чувашской Республики          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146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S1"/>
              <w:spacing w:before="0" w:after="0"/>
              <w:jc w:val="right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постановлением от  06.09.2023 № 1690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 объявляет о проведении открытого аукциона в электронной форме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    от </w:t>
      </w:r>
      <w:r>
        <w:rPr>
          <w:b/>
          <w:color w:val="000000"/>
          <w:sz w:val="17"/>
          <w:szCs w:val="17"/>
        </w:rPr>
        <w:t>06 сентября 2023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1690</w:t>
      </w:r>
      <w:r>
        <w:rPr>
          <w:color w:val="000000"/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</w:t>
      </w:r>
      <w:r>
        <w:rPr>
          <w:sz w:val="17"/>
          <w:szCs w:val="17"/>
        </w:rPr>
        <w:t>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270103:44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ськасинское, д. Вурманкасы, ул. Советская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60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 w:val="false"/>
          <w:bCs/>
          <w:sz w:val="17"/>
          <w:szCs w:val="17"/>
        </w:rPr>
        <w:t>2 400 (Две тысячи четыреста) рублей 00 копеек</w:t>
      </w:r>
      <w:r>
        <w:rPr>
          <w:bCs/>
          <w:sz w:val="17"/>
          <w:szCs w:val="17"/>
        </w:rPr>
        <w:t xml:space="preserve"> отчет об оценке, порядковый № 23/03-08 от 15.05.2023 г. подготовлен ООО «ЦНО «Меридиан» на основании муниципального контракта № 23/03-08 от 15.05.2023г.);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2 400 (Две тысячи четыреста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72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8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94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Нов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26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21.11.2022; реквизиты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документа-основания: сопроводительное письмо от 08.08.2019 № 10/23-13651; распоряжение о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05.08.2019 № 693-р; приложение к распоряжению от 05.08.2019 № 32; документ, воспроизводящий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содержащиеся в решении об установлении или изменении границ зон с особыми условиями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 xml:space="preserve">использования территорий от 19.11.2018 № б/н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 земельного участка, отсутствуют. </w:t>
      </w:r>
      <w:r>
        <w:rPr>
          <w:bCs/>
          <w:sz w:val="17"/>
          <w:szCs w:val="17"/>
        </w:rPr>
        <w:t>21:17:060402:944/1 68 21:17-6.557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08.08.2019 № 10/23-13651; распоряжение от 05.08.2019 № 693-р; приложение к распоряжению от 05.08.2019 № 32; документ, воспроизводящий сведения, содержащиеся в решении об установлении или изменении границ зон с особыми условиями использования территорий от 19.11.2018 № б/н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; Реестровый номер границы: 21:17-6.557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я ул. Новая,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 w:val="false"/>
          <w:bCs/>
          <w:sz w:val="17"/>
          <w:szCs w:val="17"/>
        </w:rPr>
        <w:t>7 608 (Семь тысяч шестьсот восемь) рублей 00 копеек</w:t>
      </w:r>
      <w:r>
        <w:rPr>
          <w:bCs/>
          <w:sz w:val="17"/>
          <w:szCs w:val="17"/>
        </w:rPr>
        <w:t xml:space="preserve"> отчет об оценке, порядковый № 23/03-08 от 15.05.2023 г. подготовлен ООО «ЦНО «Меридиан» на основании муниципального контракта № 23/03-08 от 15.05.2023г.)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7 608 (Семь тысяч шестьсот восемь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28 руб. 24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91 руб. 29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0301:45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1283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в размере </w:t>
      </w:r>
      <w:r>
        <w:rPr>
          <w:b w:val="false"/>
          <w:bCs/>
          <w:sz w:val="17"/>
          <w:szCs w:val="17"/>
        </w:rPr>
        <w:t>2 500 (Две тысячи пятьсот) рублей 00 копеек</w:t>
      </w:r>
      <w:r>
        <w:rPr>
          <w:bCs/>
          <w:sz w:val="17"/>
          <w:szCs w:val="17"/>
        </w:rPr>
        <w:t xml:space="preserve"> отчет об оценке, порядковый № 23/03-08 от 15.05.2023 г. подготовлен ООО «ЦНО «Меридиан» на основании муниципального контракта № 23/03-08 от 15.05.2023г.);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2 500 (Две тысячи п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75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0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50801:83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0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50801:304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1 900 (Одна тысяча девятьсот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 </w:t>
      </w:r>
      <w:r>
        <w:rPr>
          <w:bCs/>
          <w:sz w:val="17"/>
          <w:szCs w:val="17"/>
        </w:rPr>
        <w:t xml:space="preserve">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 900 (Одна тысяча дев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7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2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40102:41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19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Для данного земельного участка обеспечен доступ посредством земельного участка (земельных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участков) с кадастровым номером (кадастровыми номерами): 21:17:140501:1. Сведения, необходимы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для заполнения разделов: 2 - Сведения о зарегистрированных правах; 4 - Сведения о частях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2 990 (Две тысячи девятьсот девяносто) рублей 00 копеек</w:t>
      </w:r>
      <w:r>
        <w:rPr>
          <w:sz w:val="17"/>
          <w:szCs w:val="17"/>
        </w:rPr>
        <w:t xml:space="preserve"> отчет об оценке, порядковый № 23/03-08 от 15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08 </w:t>
      </w:r>
      <w:r>
        <w:rPr>
          <w:bCs/>
          <w:sz w:val="17"/>
          <w:szCs w:val="17"/>
          <w:lang w:eastAsia="ar-SA"/>
        </w:rPr>
        <w:t>от 15.05.2023г.)</w:t>
      </w:r>
      <w:r>
        <w:rPr>
          <w:sz w:val="17"/>
          <w:szCs w:val="17"/>
        </w:rPr>
        <w:t xml:space="preserve">;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2 990 (Две тысячи девятьсот девяносто) рублей 00 копеек</w:t>
      </w:r>
      <w:r>
        <w:rPr>
          <w:sz w:val="17"/>
          <w:szCs w:val="17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9 руб. 7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5 руб. 8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70401:227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21862 </w:t>
      </w:r>
      <w:r>
        <w:rPr>
          <w:sz w:val="17"/>
          <w:szCs w:val="17"/>
        </w:rPr>
        <w:t xml:space="preserve">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я (обременения): ограничения прав на земельный участок, предусмотренные статьей 56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Земельного кодекса Российской Федерации; срок действия: c 15.12.2022; реквизиты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документа-основания: документ, воспроизводящий сведения, содержащиеся в решении об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установлении или изменении границ зон с особыми условиями использования территорий о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27.11.2018 № б/н; сопроводительное письмо от 15.05.2019 № 10/31-8216; распоряжение о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13.05.2019 № 388-р; приложение к Распоряжению №388-р от 13.05.2019 от 13.05.2019 № 32. вид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я (обременения): ограничения прав на земельный участок, предусмотренные статьей 56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емельного кодекса Российской Федерации; срок действия: c 15.12.2022; реквизиты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документа-основания: распоряжение от 21.11.2013 № 689-р выдан: Кабинет Министров Чувашской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Республики. Земельный участок подлежит снятию с государственного кадастрового учета п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истечении пяти лет со дня его государственного кадастрового учета, если на него не буду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ы права. Сведения, необходимые для заполнения разделa: 2 - Сведения 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 xml:space="preserve">зарегистрированных правах, отсутствуют. </w:t>
      </w:r>
      <w:r>
        <w:rPr>
          <w:bCs/>
          <w:sz w:val="17"/>
          <w:szCs w:val="17"/>
        </w:rPr>
        <w:t>21:17:170401:227/1 72 21:17-6.500,  21:17:170401:227/2 202 21:17-6.184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Распоряжению №388-р от 13.05.2019 от 13.05.2019 № 32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газораспределительным сетям.; Реестровый номер границы: 21:17-6.500; Вид объекта реестра границ: Зона с особыми условиями использования территории; Вид зоны по документу: Охранная зона газораспределительной сети - производственно-технологический комплекс: уличный газопровод Р=0,03 кгс/см2 д.Юдеркасы Моргаушского района, ГРП д.Юдеркасы Моргаушского района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 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зоны производственно-технологического комплекса: газораспределительных сетей и сооружений от газораспределительной </w:t>
      </w:r>
      <w:r>
        <w:rPr>
          <w:rStyle w:val="Fontstyle01"/>
          <w:sz w:val="17"/>
          <w:szCs w:val="17"/>
        </w:rPr>
        <w:t>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3 717 (Три тысячи семьсот семнадцать) рублей 00 копеек</w:t>
      </w:r>
      <w:r>
        <w:rPr>
          <w:sz w:val="17"/>
          <w:szCs w:val="17"/>
        </w:rPr>
        <w:t xml:space="preserve"> отчет об оценке, порядковый № 23/03-16 от 31.05.2023 г. подготовлен ООО «ЦНО «Меридиан» на основании муниципального контракта № 23/03-16 </w:t>
      </w:r>
      <w:r>
        <w:rPr>
          <w:bCs/>
          <w:sz w:val="17"/>
          <w:szCs w:val="17"/>
        </w:rPr>
        <w:t>от 31.05.2023г.)</w:t>
      </w:r>
      <w:r>
        <w:rPr>
          <w:sz w:val="17"/>
          <w:szCs w:val="17"/>
        </w:rPr>
        <w:t xml:space="preserve">;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3 717 (Три тысячи семьсот семнадцать) рублей 00 копеек</w:t>
      </w:r>
      <w:r>
        <w:rPr>
          <w:sz w:val="17"/>
          <w:szCs w:val="17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11 руб. 51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4 руб. 6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00801:32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Оринин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613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1.2023; реквизиты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документа-основания: распоряжение от 15.07.2013 № 428-р выдан: Кабинет Министров Чувашской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Республики. Земельный участок подлежит снятию с государственного кадастрового учета п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истечении пяти лет со дня его государственного кадастрового учета, если на него не буду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ы права. Сведения, необходимые для заполнения разделa: 2 - Сведения 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 xml:space="preserve">зарегистрированных правах, отсутствуют. </w:t>
      </w:r>
      <w:r>
        <w:rPr>
          <w:bCs/>
          <w:sz w:val="17"/>
          <w:szCs w:val="17"/>
        </w:rPr>
        <w:t>21:17:100801:325/1 329 21:17-6.24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15.07.2013 № 428-р выдан: Кабинет Министров Чувашской Республики; Содержание ограничения (обременения): Ограничения в использовании согласно "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:17-6.24; Вид объекта реестра границ: Зона с особыми условиями использования территории; Вид зоны по документу: Границы охранной зоны газораспределительной сети – газоснабжения д. Басурманы Моргаушского района (инвентарный номер – 17-24, лит. Г уч. 1 – уч. 10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042 (Одна тысяча сорок два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042 (Одна тысяча сорок два) руб. 00 коп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1 руб. 26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2 руб. 5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30601:22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157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в размере </w:t>
      </w:r>
      <w:r>
        <w:rPr>
          <w:b w:val="false"/>
          <w:sz w:val="17"/>
          <w:szCs w:val="17"/>
        </w:rPr>
        <w:t>785 (Семьсот восемьдесят пять) руб.                        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785 (Семьсот восемьдесят пять) руб. 00 коп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3 руб. 55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9 руб. 4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50501:34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 xml:space="preserve">206337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26 824 (Двадцать шесть тысяч восемьсот двадцать четыре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26 824 (Двадцать шесть тысяч восемьсот двадцать четыре) руб. 00 коп.</w:t>
      </w:r>
      <w:r>
        <w:rPr>
          <w:sz w:val="17"/>
          <w:szCs w:val="17"/>
        </w:rPr>
        <w:t xml:space="preserve">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04 руб. 72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21 руб. 8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20501:66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Местоположение установлено относительно ориентира, расположенного в границах участка. Почтовый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адрес ориентира: Чувашская Республика - Чувашия, р-н Моргаушский, с/пос Чуманкасинское</w:t>
      </w:r>
      <w:r>
        <w:rPr>
          <w:sz w:val="17"/>
          <w:szCs w:val="17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61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Граница земельного участка не установлена в соответствии с требованиями земельног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конодательства. Сведения об ограничениях права на объект недвижимости, обременениях данног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бъекта, не зарегистрированных в реестре прав, ограничений прав и обременений недвижимог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имущества: вид ограничения (обременения): аренда; срок действия не установлен; Лица (объекты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недвижимости), в пользу которых (в связи с которыми) установлены ограничения (обременения):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b/>
          <w:sz w:val="17"/>
          <w:szCs w:val="17"/>
        </w:rPr>
        <w:t>Алексеева Раиса Федоровна;</w:t>
      </w:r>
      <w:r>
        <w:rPr>
          <w:rStyle w:val="Fontstyle01"/>
          <w:sz w:val="17"/>
          <w:szCs w:val="17"/>
        </w:rPr>
        <w:t xml:space="preserve"> реквизиты документа-основания: оценочная опись земельных участков от 30.01.2006 № 21:17:220501 выдан: &lt;УКАЖИТЕ НАИМЕНОВАНИЕ организации - исполнителя рабо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по подготовке сведений необходимых для исчисления земельного налога на основе кадастровой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тоимости земельных участков&gt;. Сведения, необходимые для заполнения разделов: 3 - Описани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местоположения земельного участка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 220 (Одна тысяча Двести двадцать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 220 (Одна тысяча Двести двадцать) руб. 00 коп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6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4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81001:746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Шатьмапосинское</w:t>
      </w:r>
      <w:r>
        <w:rPr>
          <w:sz w:val="17"/>
          <w:szCs w:val="17"/>
        </w:rPr>
        <w:t xml:space="preserve">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138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Для данного земельного участка обеспечен доступ посредством земельного участка (земельных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участков) с кадастровым номером (кадастровыми номерами): 21:17:281001:2. Сведения, необходимы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для заполнения разделa: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 932 (Одна тысяча девятьсот тридцать два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 932 (Одна тысяча девятьсот тридцать два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7 руб. 96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3 руб. 1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10102:42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56025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Граница земельного участка состоит из 3 контуров. Учетные номера контуров и их площади: 1 -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11449 кв.м, 2 - 32883 кв.м, 3 - 11693 кв.м. Сведения об ограничениях права на объек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недвижимости, обременениях данного объекта, не зарегистрированных в реестре прав, ограничений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прав и обременений недвижимого имущества: вид ограничения (обременения): ограничения прав на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емельный участок, предусмотренные статьей 56 Земельного кодекса Российской Федерации; срок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действия: c 27.01.2023; реквизиты документа-основания: письмо – обращение 21/401/13-380 о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25.01.2013 от 24.01.2013 № 05/038 выдан: филиал ФГУП "Ростехинвентаризация - Федеральное БТИ"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по Чувашской Республики; доверенность от 27.06.2012 № 3Д-1130 выдан: Нотариус нотариальног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круга:город Чебоксары ЧР Мясникова В.Р.; карта (план) от 25.01.2013 № 21/401/13-380 выдан: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филиал ФГУП "Ростехинвентаризация - Федеральное БТИ" по РМЭ. Земельный участок подлежит снятию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 государственного кадастрового учета по истечении пяти лет со дня его государственного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кадастрового учета, если на него не будут зарегистрированы права. Сведения, необходимые для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полнения разделa: 2 - Сведения о зарегистрированных правах, отсутствуют. 21:17:210102:424/1 2066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исьмо – обращение 21/401/13-380 от 25.01.2013 от 24.01.2013 № 05/038 выдан: филиал ФГУП "Ростехинвентаризация - Федеральное БТИ" по Чувашской Республики; доверенность от 27.06.2012 № 3Д-1130 выдан: Нотариус нотариального округа:город Чебоксары ЧР Мясникова В.Р.; карта (план) от 25.01.2013 № 21/401/13-380 выдан: филиал ФГУП "Ростехинвентаризация - Федеральное БТИ" по РМЭ;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Ширина охранной зоны по обе стороны линии электропередачи от крайних проводов -ВЛ-10 кВ-10 м., ВЛ-0,4 кВ-2 м.; Реестровый номер границы: 21:17-6.8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21 Токшики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7 844 (Семь тысяч восемьсот сорок четыре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7 844 (Семь тысяч восемьсот сорок четыре) руб. 00 коп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35 руб. 32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94 руб. 1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00901:1151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Чувашская Республика - Чувашия, р-н Моргаушский, с/пос Оринин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9935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 700 (Одна тысяча семьсот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 700 (Одна тысяча семьсот) руб. 00 коп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1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0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00203:309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Чувашская Республика - Чувашия, р-н Моргаушский, с/пос Тораев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6209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12.2022; реквизиты  документа-основания: свидетельство о государственной регистрации права от 15.05.2008 № 361291 выдан: Управление Федеральной регистрационной службы по Чувашской Республике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200203:309/1 1105 21:00-6.3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5.05.2008 № 361291 выдан: Управление Федеральной регистрационной службы по Чувашской Республике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0-6.30; Вид объекта реестра границ: Зона с особыми условиями использования территории; Вид зоны по документу: ВЛ-110 кВ Катраси-Венец с участками Катраси-Моргауши, Моргауши-Кукшумы и отпайка Нискасы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 056 (Одна тысяча пятьдесят шесть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 056 (Одна тысяча пятьдесят шесть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1 руб. 68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2 руб. 67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5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1301:109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Чувашская Республика - Чувашия, р-н Моргаушский, с/пос Москакасинское, д. Рыкакасы, ул. Озерная</w:t>
      </w:r>
      <w:r>
        <w:rPr>
          <w:sz w:val="17"/>
          <w:szCs w:val="17"/>
        </w:rPr>
        <w:t xml:space="preserve">, вид разрешенного использования: деловое управление, общей площадью </w:t>
      </w:r>
      <w:r>
        <w:rPr>
          <w:b/>
          <w:sz w:val="17"/>
          <w:szCs w:val="17"/>
        </w:rPr>
        <w:t>2159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Сведения о вещных правах на объект недвижимости, не зарегистрированных в реестре прав,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й прав и обременений недвижимого имущества: Вид права: Собственность;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Правообладатель: Открытое акционерное общество "Лента". Сведения об ограничениях права на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бъект недвижимости, обременениях данного объекта, не зарегистрированных в реестре прав,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й прав и обременений недвижимого имущества: вид ограничения (обременения):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я прав на земельный участок, предусмотренные статьей 56 Земельного кодекса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Российской Федерации; срок действия: c 06.05.2015; реквизиты документа-основания: распоряжени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т 21.11.2013 № 689-р выдан: Кабинет Министров Чувашской Республики. Сведения, необходимые для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 xml:space="preserve">заполнения разделa: 2 - Сведения о зарегистрированных правах, отсутствуют. </w:t>
      </w:r>
      <w:r>
        <w:rPr>
          <w:bCs/>
          <w:sz w:val="17"/>
          <w:szCs w:val="17"/>
        </w:rPr>
        <w:t>21:17:091301:109/1 3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в использовании согласно "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.17.2.122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38 862 (Тридцать восемь тысяч восемьсот шестьдесят два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38 862 (Тридцать восемь тысяч восемьсот шестьдесят два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165 руб. 86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66 руб. 3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6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280303:279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Чувашская Республика - Чувашия, р-н Моргаушский, д. Шатьмапоси,</w:t>
      </w:r>
      <w:r>
        <w:rPr>
          <w:sz w:val="17"/>
          <w:szCs w:val="17"/>
        </w:rPr>
        <w:t xml:space="preserve">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925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 200 (Одна тысяча двести) руб. 00 коп.</w:t>
      </w:r>
      <w:r>
        <w:rPr>
          <w:sz w:val="17"/>
          <w:szCs w:val="17"/>
        </w:rPr>
        <w:t xml:space="preserve"> отчет об оценке, порядковый № 23/03-16 от 31.05.2023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3/03-16 </w:t>
      </w:r>
      <w:r>
        <w:rPr>
          <w:bCs/>
          <w:sz w:val="17"/>
          <w:szCs w:val="17"/>
          <w:lang w:eastAsia="ar-SA"/>
        </w:rPr>
        <w:t>от 31.05.2023г.)</w:t>
      </w:r>
      <w:r>
        <w:rPr>
          <w:sz w:val="17"/>
          <w:szCs w:val="17"/>
        </w:rPr>
        <w:t xml:space="preserve">;   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 200 (Одна тысяча двести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6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4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7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00401:414</w:t>
      </w:r>
      <w:r>
        <w:rPr>
          <w:b/>
          <w:sz w:val="17"/>
          <w:szCs w:val="17"/>
        </w:rPr>
        <w:t>,</w:t>
      </w:r>
      <w:r>
        <w:rPr>
          <w:sz w:val="17"/>
          <w:szCs w:val="17"/>
        </w:rPr>
        <w:t xml:space="preserve"> расположенный по адресу: Чувашская Республика - Чувашия, р-н Моргаушский, с. Оринино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318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Для данного земельного участка обеспечен доступ посредством земельного участка (земельных</w:t>
      </w:r>
      <w:r>
        <w:rPr>
          <w:sz w:val="17"/>
          <w:szCs w:val="17"/>
        </w:rPr>
        <w:br/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участков) с кадастровым номером (кадастровыми номерами): 21:17:101601:1. Сведения, необходимые</w:t>
      </w:r>
      <w:r>
        <w:rPr>
          <w:sz w:val="17"/>
          <w:szCs w:val="17"/>
        </w:rPr>
        <w:br/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  <w:lang w:val="en-US"/>
        </w:rPr>
        <w:t>1 113</w:t>
      </w:r>
      <w:r>
        <w:rPr>
          <w:b/>
          <w:sz w:val="17"/>
          <w:szCs w:val="17"/>
          <w:lang w:val="en-US"/>
        </w:rPr>
        <w:t xml:space="preserve"> (Одна тысяча сто тринадцать) рублей 00 копеек</w:t>
      </w:r>
      <w:r>
        <w:rPr>
          <w:sz w:val="17"/>
          <w:szCs w:val="17"/>
          <w:lang w:val="en-US"/>
        </w:rPr>
        <w:t xml:space="preserve"> отчет об оценке, порядковый № 23/03-08 от 15.05.2023 г. </w:t>
      </w:r>
      <w:r>
        <w:rPr>
          <w:sz w:val="17"/>
          <w:szCs w:val="17"/>
          <w:lang w:val="en-US"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  <w:lang w:val="en-US"/>
        </w:rPr>
        <w:t xml:space="preserve"> № 23/03-08 </w:t>
      </w:r>
      <w:r>
        <w:rPr>
          <w:bCs/>
          <w:sz w:val="17"/>
          <w:szCs w:val="17"/>
          <w:lang w:val="en-US" w:eastAsia="ar-SA"/>
        </w:rPr>
        <w:t>от 15.05.2023г.)</w:t>
      </w:r>
      <w:r>
        <w:rPr>
          <w:sz w:val="17"/>
          <w:szCs w:val="17"/>
          <w:lang w:val="en-US"/>
        </w:rPr>
        <w:t>;</w:t>
      </w:r>
      <w:r>
        <w:rPr>
          <w:b/>
          <w:sz w:val="17"/>
          <w:szCs w:val="17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  <w:lang w:val="en-US"/>
        </w:rPr>
        <w:t>1 113</w:t>
      </w:r>
      <w:r>
        <w:rPr>
          <w:b/>
          <w:sz w:val="17"/>
          <w:szCs w:val="17"/>
          <w:lang w:val="en-US"/>
        </w:rPr>
        <w:t xml:space="preserve"> (Одна тысяча сто тринадцать) рублей 00 копеек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3 руб. 39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3 руб. 35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91401:286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Чувашская Республика - Чувашия, р-н Моргаушский, с/пос Москакасинское</w:t>
      </w:r>
      <w:r>
        <w:rPr>
          <w:sz w:val="17"/>
          <w:szCs w:val="17"/>
        </w:rPr>
        <w:t xml:space="preserve">, вид разрешенного использования: растениеводство, общей площадью </w:t>
      </w:r>
      <w:r>
        <w:rPr>
          <w:b/>
          <w:sz w:val="17"/>
          <w:szCs w:val="17"/>
        </w:rPr>
        <w:t>965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580 (Пятьсот восемьдесят) руб. 00 коп.</w:t>
      </w:r>
      <w:r>
        <w:rPr>
          <w:sz w:val="17"/>
          <w:szCs w:val="17"/>
        </w:rPr>
        <w:t xml:space="preserve"> отчет об оценке № О-0949/2023 от 10.08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580 (Пятьсот восемьдесят) руб. 00 коп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17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6 руб. 9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1201:345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Чувашская Республика - Чувашия, р-н Моргаушский, с/пос Москакасинское, д. Калмыково, ул. Кооперативна</w:t>
      </w:r>
      <w:r>
        <w:rPr>
          <w:rStyle w:val="Fontstyle01"/>
          <w:sz w:val="17"/>
          <w:szCs w:val="17"/>
        </w:rPr>
        <w:t>я</w:t>
      </w:r>
      <w:r>
        <w:rPr>
          <w:sz w:val="17"/>
          <w:szCs w:val="17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875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5.2023; реквизиты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документа-основания: постановление правительств</w:t>
      </w:r>
      <w:r>
        <w:rPr>
          <w:rStyle w:val="Fontstyle01"/>
          <w:sz w:val="17"/>
          <w:szCs w:val="17"/>
        </w:rPr>
        <w:t>а</w:t>
      </w:r>
      <w:r>
        <w:rPr>
          <w:rStyle w:val="Fontstyle01"/>
          <w:sz w:val="17"/>
          <w:szCs w:val="17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21:17:091201:345/1 109 21:17-6.6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rStyle w:val="Fontstyle01"/>
          <w:sz w:val="17"/>
          <w:szCs w:val="17"/>
        </w:rPr>
        <w:t>а</w:t>
      </w:r>
      <w:r>
        <w:rPr>
          <w:rStyle w:val="Fontstyle01"/>
          <w:sz w:val="17"/>
          <w:szCs w:val="17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(охранная зона объекта электросетевого комплекса: Воздушная высоковольтная линия электропередачи 10 кВ №3 Передовик от ПС Россия (Моргаушский район)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28 990 (Двадцать восемь тысяч девятьсот девяносто) руб. 00 коп.</w:t>
      </w:r>
      <w:r>
        <w:rPr>
          <w:sz w:val="17"/>
          <w:szCs w:val="17"/>
        </w:rPr>
        <w:t xml:space="preserve"> отчет об оценке № О-0950/2023 от 10.08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28 990 (Двадцать восемь тысяч девятьсот девяносто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69 руб. 7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47 руб. 8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00203:308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sz w:val="17"/>
          <w:szCs w:val="17"/>
        </w:rPr>
        <w:t>Чувашская Республика - Чувашия, р-н Моргаушский, с/пос Тораев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7203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br/>
      </w:r>
      <w:r>
        <w:rPr>
          <w:rStyle w:val="Fontstyle01"/>
          <w:sz w:val="17"/>
          <w:szCs w:val="17"/>
        </w:rPr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2; реквизиты документа-основания: свидетельство о государственной регистрации права от 15.05.2008 № 361291 выдан: Управление Федеральной регистрационной службы по Чувашской Республике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</w:t>
      </w:r>
      <w:r>
        <w:rPr>
          <w:sz w:val="17"/>
          <w:szCs w:val="17"/>
        </w:rPr>
        <w:t>21:17:200203:308/1 3096 21:00-6.3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5.05.2008 № 361291 выдан: Управление Федеральной регистрационной службы по Чувашской Республике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0-6.30; Вид объекта реестра границ: Зона с особыми условиями использования территории; Вид зоны по документу: ВЛ-110 кВ Катраси-Венец с участками Катраси-Моргауши, Моргауши-Кукшумы и отпайка Нискасы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860 (Восемьсот шестьдесят) руб. 00 коп.</w:t>
      </w:r>
      <w:r>
        <w:rPr>
          <w:sz w:val="17"/>
          <w:szCs w:val="17"/>
        </w:rPr>
        <w:t xml:space="preserve"> отчет об оценке № О-0951/2023 от 10.08.2023 г.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860 (Восемьсот шестьдесят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5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0 руб. 3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16 октябр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09 сентября 2023  года</w:t>
      </w:r>
      <w:r>
        <w:rPr>
          <w:sz w:val="17"/>
          <w:szCs w:val="17"/>
        </w:rPr>
        <w:t xml:space="preserve">,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8 октября 2023 года</w:t>
      </w:r>
      <w:r>
        <w:rPr>
          <w:sz w:val="17"/>
          <w:szCs w:val="17"/>
        </w:rPr>
        <w:t xml:space="preserve">,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2 октября 2023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4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40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08 октября 2023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9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40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</w:rPr>
      </w:pPr>
      <w:r>
        <w:rPr>
          <w:sz w:val="17"/>
          <w:szCs w:val="17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S1"/>
        <w:spacing w:before="0" w:after="0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постановлением от  06.09.2023 №</w:t>
      </w:r>
      <w:r>
        <w:rPr>
          <w:i/>
          <w:color w:val="FF0000"/>
          <w:sz w:val="17"/>
          <w:szCs w:val="17"/>
          <w:lang w:eastAsia="ar-SA"/>
        </w:rPr>
        <w:t xml:space="preserve"> 1690</w:t>
      </w:r>
    </w:p>
    <w:p>
      <w:pPr>
        <w:pStyle w:val="S1"/>
        <w:spacing w:before="0" w:after="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  <w:lang w:eastAsia="ar-SA"/>
        </w:rPr>
        <w:t xml:space="preserve">   </w:t>
      </w:r>
      <w:r>
        <w:rPr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Аукционную комиссию Заявитель</w:t>
      </w:r>
      <w:bookmarkStart w:id="2" w:name="_GoBack"/>
      <w:bookmarkEnd w:id="2"/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rect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1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/>
      </w:pPr>
      <w:r>
        <w:rPr>
          <w:sz w:val="17"/>
          <w:szCs w:val="17"/>
        </w:rPr>
        <w:tab/>
        <w:t xml:space="preserve">1.2. </w:t>
      </w:r>
      <w:r>
        <w:rPr>
          <w:b w:val="false"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4"/>
              <w:jc w:val="center"/>
              <w:rPr>
                <w:b/>
                <w:b/>
                <w:sz w:val="17"/>
                <w:szCs w:val="17"/>
                <w:u w:val="single"/>
                <w:lang w:val="ru-RU" w:eastAsia="ru-RU"/>
              </w:rPr>
            </w:pPr>
            <w:r>
              <w:rPr>
                <w:b/>
                <w:sz w:val="17"/>
                <w:szCs w:val="17"/>
                <w:u w:val="single"/>
                <w:lang w:val="ru-RU" w:eastAsia="ru-RU"/>
              </w:rPr>
              <w:t>Арендодатель</w:t>
            </w:r>
          </w:p>
          <w:p>
            <w:pPr>
              <w:pStyle w:val="34"/>
              <w:rPr>
                <w:b/>
                <w:b/>
                <w:sz w:val="17"/>
                <w:szCs w:val="17"/>
                <w:u w:val="single"/>
                <w:lang w:val="ru-RU" w:eastAsia="ru-RU"/>
              </w:rPr>
            </w:pPr>
            <w:r>
              <w:rPr>
                <w:b/>
                <w:sz w:val="17"/>
                <w:szCs w:val="17"/>
                <w:u w:val="single"/>
                <w:lang w:val="ru-RU" w:eastAsia="ru-RU"/>
              </w:rPr>
            </w:r>
          </w:p>
          <w:p>
            <w:pPr>
              <w:pStyle w:val="34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ИНН 212001366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ПП 211201001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ОКТМО 97632400</w:t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90170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1pt" to="517.45pt,7.1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сентября  2023 года № 171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 внесении изменений в постановление администрации Моргаушского </w:t>
      </w:r>
      <w:r>
        <w:rPr>
          <w:b/>
          <w:sz w:val="17"/>
          <w:szCs w:val="17"/>
        </w:rPr>
        <w:t>муниципального округа</w:t>
      </w:r>
      <w:r>
        <w:rPr>
          <w:b/>
          <w:color w:val="000000"/>
          <w:sz w:val="17"/>
          <w:szCs w:val="17"/>
        </w:rPr>
        <w:t xml:space="preserve"> Чувашской Республики от 22.08.2023 г. №1601 «</w:t>
      </w:r>
      <w:r>
        <w:rPr>
          <w:b/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</w:r>
      <w:r>
        <w:rPr>
          <w:b/>
          <w:sz w:val="17"/>
          <w:szCs w:val="17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"/>
        <w:ind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муниципального округа Чувашской Республики, которая может  в  последующем  привести  к  отмене  результатов аукциона, администрация Моргаушского муниципального округа  Чувашской  Республики                                </w:t>
      </w:r>
      <w:r>
        <w:rPr>
          <w:bCs/>
          <w:sz w:val="17"/>
          <w:szCs w:val="17"/>
        </w:rPr>
        <w:t>п о с т а н о в л я е т :</w:t>
      </w:r>
    </w:p>
    <w:p>
      <w:pPr>
        <w:pStyle w:val="TextBody"/>
        <w:ind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17"/>
          <w:szCs w:val="17"/>
        </w:rPr>
        <w:t xml:space="preserve">Отказаться от проведения открытого аукциона на право заключения договора аренды земельного участка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080301:457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. Юнгинское, вид разрешенного использования: для ведения сельскохозяйственного назначения, общей площадью </w:t>
      </w:r>
      <w:r>
        <w:rPr>
          <w:sz w:val="17"/>
          <w:szCs w:val="17"/>
        </w:rPr>
        <w:t xml:space="preserve">19473 </w:t>
      </w:r>
      <w:r>
        <w:rPr>
          <w:b w:val="false"/>
          <w:sz w:val="17"/>
          <w:szCs w:val="17"/>
        </w:rPr>
        <w:t xml:space="preserve">кв.м. Начальная цена годового размера аренды за земельный участок: в размере 970 (Девятьсот семьдесят) руб. 00 коп. отчет об оценке № О-0948/2023 от 10.08.2023 г. </w:t>
      </w:r>
      <w:r>
        <w:rPr>
          <w:b w:val="false"/>
          <w:sz w:val="17"/>
          <w:szCs w:val="17"/>
          <w:lang w:eastAsia="ar-SA"/>
        </w:rPr>
        <w:t>подготовлен ООО «РЦПОиЭ» на основании муниципального контракта</w:t>
      </w:r>
      <w:r>
        <w:rPr>
          <w:b w:val="false"/>
          <w:sz w:val="17"/>
          <w:szCs w:val="17"/>
        </w:rPr>
        <w:t xml:space="preserve">                      № 0815500000523005514 от 26.06.2023 </w:t>
      </w:r>
      <w:r>
        <w:rPr>
          <w:b w:val="false"/>
          <w:bCs/>
          <w:sz w:val="17"/>
          <w:szCs w:val="17"/>
          <w:lang w:eastAsia="ar-SA"/>
        </w:rPr>
        <w:t>г.</w:t>
      </w:r>
      <w:r>
        <w:rPr>
          <w:b w:val="false"/>
          <w:sz w:val="17"/>
          <w:szCs w:val="17"/>
        </w:rPr>
        <w:t xml:space="preserve">   (</w:t>
      </w:r>
      <w:r>
        <w:rPr>
          <w:sz w:val="17"/>
          <w:szCs w:val="17"/>
        </w:rPr>
        <w:t>Лот № 20</w:t>
      </w:r>
      <w:r>
        <w:rPr>
          <w:b w:val="false"/>
          <w:sz w:val="17"/>
          <w:szCs w:val="17"/>
        </w:rPr>
        <w:t xml:space="preserve"> )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электронного аукциона по лоту № 20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b w:val="false"/>
          <w:color w:val="000000"/>
          <w:spacing w:val="-1"/>
          <w:sz w:val="17"/>
          <w:szCs w:val="17"/>
        </w:rPr>
        <w:t xml:space="preserve">на официальном сайте администрации Моргаушского </w:t>
      </w:r>
      <w:r>
        <w:rPr>
          <w:b w:val="false"/>
          <w:sz w:val="17"/>
          <w:szCs w:val="17"/>
        </w:rPr>
        <w:t xml:space="preserve">муниципального округа  </w:t>
      </w:r>
      <w:r>
        <w:rPr>
          <w:b w:val="false"/>
          <w:color w:val="000000"/>
          <w:spacing w:val="-1"/>
          <w:sz w:val="17"/>
          <w:szCs w:val="17"/>
        </w:rPr>
        <w:t xml:space="preserve">Чувашской Республики и в периодическом печатном издании Моргаушского </w:t>
      </w:r>
      <w:r>
        <w:rPr>
          <w:b w:val="false"/>
          <w:sz w:val="17"/>
          <w:szCs w:val="17"/>
        </w:rPr>
        <w:t xml:space="preserve">муниципального округа  </w:t>
      </w:r>
      <w:r>
        <w:rPr>
          <w:b w:val="false"/>
          <w:color w:val="000000"/>
          <w:spacing w:val="-1"/>
          <w:sz w:val="17"/>
          <w:szCs w:val="17"/>
        </w:rPr>
        <w:t>«Вестник»</w:t>
      </w:r>
      <w:r>
        <w:rPr>
          <w:b w:val="false"/>
          <w:sz w:val="17"/>
          <w:szCs w:val="17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</w:rPr>
        <w:t>5. 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  <w:lang w:eastAsia="ar-SA"/>
        </w:rPr>
      </w:pPr>
      <w:r>
        <w:rPr>
          <w:rFonts w:cs="Times New Roman"/>
          <w:b w:val="false"/>
          <w:bCs/>
          <w:sz w:val="17"/>
          <w:szCs w:val="17"/>
          <w:lang w:eastAsia="ar-SA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Normal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25pt" to="517.4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7.09.2023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3, 08 сен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4:00Z</dcterms:created>
  <dc:creator>Nik</dc:creator>
  <dc:description/>
  <dc:language>en-US</dc:language>
  <cp:lastModifiedBy>info100</cp:lastModifiedBy>
  <cp:lastPrinted>2023-03-07T10:26:00Z</cp:lastPrinted>
  <dcterms:modified xsi:type="dcterms:W3CDTF">2023-09-08T12:34:00Z</dcterms:modified>
  <cp:revision>1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