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72"/>
        <w:gridCol w:w="1594"/>
        <w:gridCol w:w="716"/>
        <w:gridCol w:w="332"/>
        <w:gridCol w:w="354"/>
        <w:gridCol w:w="1689"/>
        <w:gridCol w:w="1693"/>
        <w:gridCol w:w="1697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7.04.2024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(муниципальным программам Шумерлин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Шумерлинского муниципального округа Чувашской Республики на 2024 год и на плановый период 2025 и 2026 годов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 45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 6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1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43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0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6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6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6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6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3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 49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67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39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83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77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7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6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3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3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3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57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57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57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9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9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89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1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57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2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4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4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4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4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8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8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8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8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3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2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4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2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1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1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1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 08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9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9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9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4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4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5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3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5:00Z</dcterms:created>
  <dc:creator>Keysystems.DWH.ReportDesigner</dc:creator>
  <dc:description/>
  <cp:keywords/>
  <dc:language>en-US</dc:language>
  <cp:lastModifiedBy>Елена Владимировна Медведева</cp:lastModifiedBy>
  <cp:lastPrinted>2024-05-03T08:34:00Z</cp:lastPrinted>
  <dcterms:modified xsi:type="dcterms:W3CDTF">2024-05-03T11:57:00Z</dcterms:modified>
  <cp:revision>22</cp:revision>
  <dc:subject>РЎРѕР·РґР°РЅ: asfr 28.06.2012 16:20:36; РР·РјРµРЅРµРЅ: nazarov 15.09.2023 16:28:23</dc:subject>
  <dc:title/>
</cp:coreProperties>
</file>