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04.03.2024</w:t>
            </w:r>
            <w:r>
              <w:rPr>
                <w:b/>
                <w:sz w:val="28"/>
                <w:szCs w:val="28"/>
              </w:rPr>
              <w:t xml:space="preserve">_          </w:t>
            </w:r>
            <w:r>
              <w:rPr>
                <w:sz w:val="28"/>
                <w:szCs w:val="28"/>
                <w:u w:val="single"/>
              </w:rPr>
              <w:t>37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04.03.2024</w:t>
            </w:r>
            <w:r>
              <w:rPr>
                <w:sz w:val="28"/>
                <w:szCs w:val="28"/>
              </w:rPr>
              <w:t>_        № _</w:t>
            </w:r>
            <w:r>
              <w:rPr>
                <w:sz w:val="28"/>
                <w:szCs w:val="28"/>
                <w:u w:val="single"/>
              </w:rPr>
              <w:t>37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1685" w:hRule="atLeast"/>
        </w:trPr>
        <w:tc>
          <w:tcPr>
            <w:tcW w:w="5291" w:type="dxa"/>
            <w:tcBorders/>
          </w:tcPr>
          <w:p>
            <w:pPr>
              <w:pStyle w:val="Heading1"/>
              <w:widowControl w:val="false"/>
              <w:ind w:hanging="0"/>
              <w:textAlignment w:val="baseline"/>
              <w:rPr>
                <w:szCs w:val="26"/>
              </w:rPr>
            </w:pPr>
            <w:r>
              <w:rPr>
                <w:b/>
                <w:szCs w:val="26"/>
              </w:rPr>
              <w:t xml:space="preserve">Об утверждении состава комиссии по противодействию коррупции в Государственном комитете Чувашской Республики по делам гражданской обороны и чрезвычайным ситуациям </w:t>
            </w:r>
          </w:p>
        </w:tc>
      </w:tr>
    </w:tbl>
    <w:p>
      <w:pPr>
        <w:pStyle w:val="Heading1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илагаемый состав комиссии по противодействию коррупции в Государственном комитете Чувашской Республики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 приказ Государственного комитета Чувашской Республики по делам гражданской обороны и чрезвычайным ситуациям</w:t>
        <w:tab/>
        <w:t>от 18 марта 2022 г. № 44 «Об утверждении состава комиссии по противодействию коррупции в Государственном комитете Чувашской Республики по делам гражданской обороны и чрезвычайным ситуациям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>подпункт 1 пункта 1 приказа Государственного комитета Чувашской Республики по делам гражданской обороны и чрезвычайным ситуациям</w:t>
        <w:tab/>
        <w:t>от 11 июля 2023 г. № 83 «О внесении изменений в некоторые приказы Государственного комитета Чувашской Республики по делам гражданской обороны и чрезвычайным ситуациям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подпункт 1 пункта 1 приказа Государственного комитета Чувашской Республики по делам гражданской обороны и чрезвычайным ситуациям</w:t>
        <w:tab/>
        <w:t xml:space="preserve">от 10 ноября 2023 г. № 135 «О внесении изменений в некоторые приказы Государственного комитета Чувашской Республики по делам гражданской обороны и чрезвычайным ситуациям и признании утратившими силу некоторых приказов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Государствен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по делам гражданско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ны и чрезвычайным ситуациям</w:t>
        <w:tab/>
        <w:t xml:space="preserve">                                                      С.Г. Павл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ом Государственного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увашской Республики по дел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й оборон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м ситуац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4» марта 2024 г.  № 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bookmarkStart w:id="0" w:name="Par26"/>
      <w:bookmarkEnd w:id="0"/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отиводействию коррупции в Государственном комитете  Чувашской  Республики по делам гражданской обороны и чрезвычайным ситуация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94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  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ГКЧС Чувашии – заведующий сектором по вопросам территориальной обороны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отдела организационно-правовой работы (секретарь комиссии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шкин А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правовой рабо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К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заведующий сектором регионального    государственного надзора в области защиты населения и территорий от чрезвычайных ситуаций</w:t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ьянов А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упреждения чрезвычайных ситу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С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Совета Чувашского республиканского отделения Общероссийской общественной организации «Всероссийское пожарное общество», член общественного совета при ГКЧС Чуваши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4:00Z</dcterms:created>
  <dc:creator>1</dc:creator>
  <dc:description/>
  <cp:keywords/>
  <dc:language>en-US</dc:language>
  <cp:lastModifiedBy>Татьяна Николаева</cp:lastModifiedBy>
  <cp:lastPrinted>2024-03-04T13:25:00Z</cp:lastPrinted>
  <dcterms:modified xsi:type="dcterms:W3CDTF">2024-03-06T08:05:00Z</dcterms:modified>
  <cp:revision>4</cp:revision>
  <dc:subject/>
  <dc:title> </dc:title>
</cp:coreProperties>
</file>