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ОДНЫЙ РЕЙТИНГ</w:t>
        <w:br/>
        <w:t>главных распорядителей средств бюджета Канашского муниципального округа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увашской Республики по качеству финансового менеджмента за 2023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70"/>
        <w:gridCol w:w="1946"/>
        <w:gridCol w:w="1946"/>
        <w:gridCol w:w="1884"/>
      </w:tblGrid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качества финансового менедж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оценка качества финансового менедж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анашского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  и молодежной политики администрации Канашского 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реднего уровня качества финансового менеджмента главных распорядителей средств бюджета Канашского муниципального округ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bCs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fin</dc:creator>
  <dc:description/>
  <cp:keywords/>
  <dc:language>en-US</dc:language>
  <cp:lastModifiedBy>FIN7</cp:lastModifiedBy>
  <cp:lastPrinted>2016-05-23T09:54:00Z</cp:lastPrinted>
  <dcterms:modified xsi:type="dcterms:W3CDTF">2024-03-28T08:43:00Z</dcterms:modified>
  <cp:revision>33</cp:revision>
  <dc:subject/>
  <dc:title>СВОДНЫЙ РЕЙТИНГ</dc:title>
</cp:coreProperties>
</file>