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64"/>
        <w:ind w:firstLine="708"/>
        <w:jc w:val="right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по вопросу 2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64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ходе подготовки и проведении в 2023 году праздничных мероприятий, посвященных 175-летию со дня рождения выдающегося просветителя 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24"/>
          <w:szCs w:val="24"/>
        </w:rPr>
        <w:t>и гуманиста И.Я. Яковлева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64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Захаров Дмитрий Анатольевич</w:t>
      </w:r>
      <w:r>
        <w:rPr>
          <w:rFonts w:cs="Arial" w:ascii="Arial" w:hAnsi="Arial"/>
        </w:rPr>
        <w:t xml:space="preserve"> – </w:t>
      </w:r>
    </w:p>
    <w:p>
      <w:pPr>
        <w:pStyle w:val="Normal"/>
        <w:spacing w:lineRule="auto" w:line="264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инистр образования и молодежной политики </w:t>
      </w:r>
    </w:p>
    <w:p>
      <w:pPr>
        <w:pStyle w:val="Normal"/>
        <w:spacing w:lineRule="auto" w:line="264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Чувашской Республики</w:t>
      </w:r>
    </w:p>
    <w:p>
      <w:pPr>
        <w:pStyle w:val="Normal"/>
        <w:widowControl w:val="false"/>
        <w:spacing w:lineRule="auto" w:line="264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ван Яковлевич Яковлев – просветитель, православный миссионер, педагог, организатор народных школ, создатель современного чувашского алфавита и учебников чувашского и русского языков для чувашей, писатель, переводчик, фольклорист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го творчество не имеет границ. Вся его жизнь и деятельность были посвящены благородному делу просвещения родного народа, формированию национальной интеллигенции, развитию культуры и росту национального самосознания чувашей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гласно Указу Главы Чувашской Республики </w:t>
      </w:r>
      <w:r>
        <w:rPr>
          <w:rFonts w:cs="Arial" w:ascii="Arial" w:hAnsi="Arial"/>
          <w:sz w:val="24"/>
          <w:szCs w:val="24"/>
          <w:lang w:eastAsia="ru-RU"/>
        </w:rPr>
        <w:t xml:space="preserve">от 19 января 2023 г. № 2 </w:t>
      </w:r>
      <w:r>
        <w:rPr>
          <w:rFonts w:cs="Arial" w:ascii="Arial" w:hAnsi="Arial"/>
          <w:sz w:val="24"/>
          <w:szCs w:val="24"/>
        </w:rPr>
        <w:t xml:space="preserve">в 2023 году пройдут мероприятия, приуроченные к 175-летию со дня рождения просветителя Ивана Яковлева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лан основных мероприятий </w:t>
      </w:r>
      <w:r>
        <w:rPr>
          <w:rFonts w:cs="Arial" w:ascii="Arial" w:hAnsi="Arial"/>
          <w:sz w:val="24"/>
          <w:szCs w:val="24"/>
          <w:lang w:eastAsia="ru-RU"/>
        </w:rPr>
        <w:t xml:space="preserve">о подготовке и проведению праздничных мероприятий </w:t>
      </w:r>
      <w:r>
        <w:rPr>
          <w:rFonts w:cs="Arial" w:ascii="Arial" w:hAnsi="Arial"/>
          <w:sz w:val="24"/>
          <w:szCs w:val="24"/>
        </w:rPr>
        <w:t>утвержден распоряжением Кабинета Министров Чувашской Республики от 14 февраля 2023 г. № 137-р. Он носит комплексный характер, учитывает потребности всех заинтересованных сторон в части информирования, разъяснения, почитания великого патриарха, просвещения подрастающего поколе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ледует отметить, что мероприятия, посвященные 175-летию И.Я. Яковлева, тесно переплетаются с мероприятиями Года педагога и наставника в Российской Федерации </w:t>
      </w:r>
      <w:r>
        <w:rPr>
          <w:rFonts w:cs="Arial" w:ascii="Arial" w:hAnsi="Arial"/>
          <w:i/>
          <w:sz w:val="24"/>
          <w:szCs w:val="24"/>
        </w:rPr>
        <w:t>(2023 год в Российской Федерации объявлен Годом педагога и наставника)</w:t>
      </w:r>
      <w:r>
        <w:rPr>
          <w:rFonts w:cs="Arial" w:ascii="Arial" w:hAnsi="Arial"/>
          <w:sz w:val="24"/>
          <w:szCs w:val="24"/>
        </w:rPr>
        <w:t xml:space="preserve"> и Года счастливого детства в Чуваши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 организации и проведению мероприятий привлечены Председатель Комитета Государственной Думы по финансовому рынку А.Г. Аксаков,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shd w:fill="FFFFFF" w:val="clear"/>
          </w:rPr>
          <w:t>полномочное представительство Чувашской Республики при Президенте Российской Федерации</w:t>
        </w:r>
      </w:hyperlink>
      <w:r>
        <w:rPr>
          <w:rFonts w:cs="Arial" w:ascii="Arial" w:hAnsi="Arial"/>
          <w:sz w:val="24"/>
          <w:szCs w:val="24"/>
        </w:rPr>
        <w:t>, исполнительные органы Чувашской Республики, вузы, образовательные организации и организации в сфере культуры Чувашской Республики, Ульяновской области, Республики Татарстан, органы местного самоуправления, общественные организации, средства массовой информаци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асштабы мероприятий охватывают не только Чувашскую Республику, Республику Татарстан, но и регионы России с компактным проживанием чувашского населения и будут проходить в течение всего года. Это многочисленные конференции, образовательные форумы, фестивали, олимпиады, также мероприятия по популяризации педагогической профессии, мероприятия в сфере науки, образования и культуры, мероприятия в сфере СМИ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икл мероприятий пройдет на родине Ивана Яковлева – в Тетюшском районе Республики Татарстан. Учитывая особую роль Ивана Яковлева в истории Симбирской чувашской школы, торжества состоятся и в Ульяновской област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17 по 21 апреля 2023 г. планируется участие Чувашской Республики в выставке в Государственной Думе, связанной с памятной датой, организаторами которой выступают А.Г. Аксаков, Кабинет Министров Чувашской Республики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Наша цель – п</w:t>
      </w:r>
      <w:r>
        <w:rPr>
          <w:rFonts w:cs="Arial" w:ascii="Arial" w:hAnsi="Arial"/>
          <w:sz w:val="24"/>
          <w:szCs w:val="24"/>
        </w:rPr>
        <w:t xml:space="preserve">ривлечь внимание в Год педагога и наставника наших современников к ярким талантливым решениям вокруг темы становления культуры и науки Чувашской Республики через роль просветителя И.Я. Яковлева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цептуально в одном пространстве будут объединены герои прошлого и настоящего, каждый из которых внес свой вклад в историю страны, Чувашской Республики и их будущее. Центральным звеном выставки будет являться личность И.Я. Яковлева. Объекты выставки – это сопереживание судьбе людей, которые, получив своеобразный «толчок» от И.Я. Яковлева и его учеников и сподвижников, смогли прославить Чувашскую Республику и Российскую Федерацию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кануне дня рождения И.Я. Яковлева, в апреле т.г., мероприятия достигнут своего пика. Самыми масштабными станут следующие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оржественные мероприятия, посвященные 175-летию со дня рождения И.Я. Яковлева, которые состоятся в Чувашском государственном академическом драматическом театре им. К.В. Иванова и в музее «Симбирская чувашская школа. Квартира И.Я. Яковлева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жрегиональный форум учителей родных языков «В единстве – сила»;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российская научно-практическая конференция, посвященная 175-летию со дня рождения И.Я. Яковлева;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ая акция Всечувашский диктант «Пĕтĕм чăваш диктанчĕ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спубликанские детские фестивали «Туслăх хĕлхемĕ» («Искорка дружбы»), «Ялан янра, чӑваш чӗлхи!» («Всегда звени, язык чувашский!») и др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планирован отдельный блок мероприятий, направленных на освещение достижений И.Я. Яковлева (опубликование, выпуск, издание, презентация)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икл телевизионных и радиопрограмм, специальных рубрик, посвященных жизни и деятельности И.Я. Яковлева;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ьм к 175-летию со дня рождения И.Я. Яковлева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ыпуск почтовой марки, посвященной 175-летию со дня рождения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И.Я. Яковлева, сборника избранных трудов Е.А. Некрасовой, внучки И.Я. Яковлева, книги воспоминаний А.Д. Некрасова, зятя И.Я. Яковлева, книги-фотоальбома к 175-летию со дня рождения И.Я. Яковлев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ом, в рамках празднования 175-летия со дня рождения выдающегося просветителя и гуманиста И.Я. Яковлева запланировано более 400 мероприятий, в том числе всероссийского уровня – 10, межрегионального уровня – 20. 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торы праздничных мероприятий готовы провести заявленные мероприятия на высоком уровне. </w:t>
      </w:r>
    </w:p>
    <w:p>
      <w:pPr>
        <w:pStyle w:val="Normal"/>
        <w:widowControl w:val="false"/>
        <w:spacing w:lineRule="auto" w:line="264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1F497D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Абзац списка Знак"/>
    <w:qFormat/>
    <w:rPr>
      <w:rFonts w:cs="Calibri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cs="Calibri"/>
      <w:sz w:val="22"/>
      <w:szCs w:val="22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6">
    <w:name w:val="Âåðõíèé êîëîíòèòóë"/>
    <w:basedOn w:val="Normal"/>
    <w:qFormat/>
    <w:pPr>
      <w:tabs>
        <w:tab w:val="clear" w:pos="284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pred.ca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05:00Z</dcterms:created>
  <dc:creator>Олег Драгунов</dc:creator>
  <dc:description/>
  <cp:keywords/>
  <dc:language>en-US</dc:language>
  <cp:lastModifiedBy>Оксана Семенова</cp:lastModifiedBy>
  <cp:lastPrinted>2022-04-11T08:43:00Z</cp:lastPrinted>
  <dcterms:modified xsi:type="dcterms:W3CDTF">2023-03-03T10:01:00Z</dcterms:modified>
  <cp:revision>23</cp:revision>
  <dc:subject/>
  <dc:title/>
</cp:coreProperties>
</file>