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72390</wp:posOffset>
                </wp:positionV>
                <wp:extent cx="2619375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6.09.2023    145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95pt;mso-wrap-distance-left:9.05pt;mso-wrap-distance-right:9.05pt;mso-wrap-distance-top:0pt;mso-wrap-distance-bottom:0pt;margin-top:-5.7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6.09.2023    145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9.2023    № 1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9.2023    № 14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Style20"/>
        <w:ind w:right="4535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 утверждении Положения о премировании руководителей муниципальных учреждений в сфере культуры Аликовского муниципального округа Чувашской Республики и оказания им материальной помощи</w:t>
      </w:r>
    </w:p>
    <w:p>
      <w:pPr>
        <w:pStyle w:val="Normal"/>
        <w:ind w:right="4534" w:firstLine="567"/>
        <w:jc w:val="both"/>
        <w:rPr>
          <w:rFonts w:ascii="Times New Roman" w:hAnsi="Times New Roman" w:cs="Times New Roman"/>
          <w:sz w:val="26"/>
          <w:szCs w:val="26"/>
          <w:lang w:val="ru-RU" w:eastAsia="zh-CN"/>
        </w:rPr>
      </w:pPr>
      <w:r>
        <w:rPr>
          <w:rFonts w:cs="Times New Roman"/>
          <w:sz w:val="26"/>
          <w:szCs w:val="26"/>
          <w:lang w:val="ru-RU" w:eastAsia="zh-CN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целях повышения материальной заинтересованности руководителей муниципальных учреждений культуры, качественного выполнения ими муниципального задания и повышения ответственности за результаты финансово-хозяйственной деятельности, администрация Аликов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 о с т а н о в л я е 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Утвердить Положение о премировании руководителей муниципальных учреждений в сфере культуры (далее - учреждение) Аликовского муниципального округа Чувашской Республики и оказания им материальной помощи согласно приложению № 1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Утвердить Положение по оценке выполнения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оказателей эффективности и результативности деятельности руководителей муниципальных учреждений в сфере культуры Аликовского муниципального округа Чувашской Республики согласно приложению № 2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Утвердить состав комиссии по оценке выполнения показателей оценки эффективности и результативности деятельности муниципальных учреждений в сфере культуры Аликовского муниципального округа Чувашской Республики согласно приложению № 3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Признать утратившими силу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остановление администрации Аликовского района Чувашской Республики от 23 ноября 2018 г. № 1284 «Об утверждении показателей эффективности деятельности муниципальных учреждений культуры Аликовского района Чувашской Республики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 администрации Аликовского района Чувашской Республики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val="ru-RU"/>
        </w:rPr>
        <w:t>от 12 марта 2019 г. № 28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«Об утверждении положения об осуществлении выплат стимулирующего характера руководителям муниципальных учреждений культуры Аликовского района Чувашской Республики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тановление администрации Аликовского район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от 6 апреля 2022 г. № 283 «О внесении изменений в постановление администрации Аликовского района Чувашской Республики от 12 марта 2019 г. № 285 «Об утверждении положения об осуществлении выплат стимулирующего характера руководителям муниципальных учреждений культуры Аликовского района Чувашской Республик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Финансирование расходов, связанных с реализацией настоящего постановления, осуществлять в пределах экономии фонда оплаты труда учреждения и средств, поступающих от приносящей доход дея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Контроль за исполнением настоящего постановления оставляю за соб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val="ru-RU"/>
        </w:rPr>
        <w:t>Настоящее постановление распространяется на правоотношения, возникшие с 1 января 2023 года.</w:t>
      </w:r>
    </w:p>
    <w:p>
      <w:pPr>
        <w:pStyle w:val="Style20"/>
        <w:jc w:val="both"/>
        <w:rPr>
          <w:rFonts w:ascii="Times New Roman" w:hAnsi="Times New Roman" w:cs="Times New Roman"/>
          <w:color w:val="22272F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ликовск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  А.Ю. Терентьев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ликовского муниципального округ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увашской Республики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6.09.2023 г.    № 1454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center"/>
        <w:rPr>
          <w:rFonts w:ascii="Times New Roman" w:hAnsi="Times New Roman" w:eastAsia="Arial Unicode MS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 О Л О Ж Е Н И Е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ремировании руководителей муниципальных учреждений в сфере культуры Аликовского муниципального округа и оказания им материальной помощи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Настоящее Положение определяет условия и размеры премирования и оказания материальной помощи руководителям муниципальных учреждений в сфере культуры, подведомственных администрации Аликовского муниципального округа (далее – руководители), в целях повышения материальной заинтересованности руководителей в улучшении качества работы, творческого подхода к решению поставленных задач по основным направлениям деятельности и распространяется на руководителей муниципальных бюджетных, казенных и автономных учреж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Финансирование расходов на выплату премий и материальной помощи руководителям осуществляется в соответствии с трудовым законодательством и в пределах средств фонда оплаты труда муниципального учреждения в сфере культуры (далее - учреждение), утвержденного на текущий финансовый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Премирование руководителей производится ежеквартально с учетом достижения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оказателей эффективности деятельности учреждения в пределах фонда оплаты труда (не более двух должностных окладов в год) за фактически отработанное время на основании распоряжения администрации Аликовского муниципального округа Чувашской Республики по представлению заведующего сектором культуры и архивного дела администрации Аликовского муниципального округа Чувашской Республики с учетом оценки показателей эффективности работы руководителя по итогам работы учреждения за отчетный пери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Дни, когда руководитель учреждения находился в очередном отпуске, учебном отпуске, отсутствовал по болезни и другим причинам, к фактически отработанному времени не относя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Оценку деятельности руководителя учреждения на основе фактического достижения показателей эффективности  деятельности учреждения, указанных в приложении № 1 к настоящему Положению, и определение размера премии руководителю учреждения за отчетный период осуществляет Комиссия по оценке выполнения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оказателей эффективности и результативности деятельности руководителей муниципальных учреждений культуры Аликовского муниципального округа Чувашской Республики, подведомственных администрации Аликовского муниципального округа и установлению размера премирования их руководителям (далее - Комисси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Положение о Комиссии и состав Комиссии утверждается постановлением администрации Аликовского муниципального окру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Для проведения оценки работы руководителя и определения размера премии по итогам работы учреждения за отчетный период, руководитель не позднее 15 числа месяца, следующего за отчетным периодом, представляет в сектор культуры и архивного дела администрации Аликовского муниципального округа отчет о выполнении показателей эффективности работы руководителя учреждения по следующей форм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5"/>
        <w:gridCol w:w="929"/>
        <w:gridCol w:w="957"/>
        <w:gridCol w:w="1754"/>
        <w:gridCol w:w="1546"/>
        <w:gridCol w:w="1701"/>
      </w:tblGrid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показателя эффективности и результативности деятельности учрежд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цен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, Opi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ов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, 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ов, Wi</w:t>
            </w:r>
          </w:p>
        </w:tc>
      </w:tr>
      <w:tr>
        <w:trPr>
          <w:trHeight w:val="1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казатели эффективности работы руководителя учреждения и весовые баллы этих показателей приведены в приложении к настоящему Полож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эффициент оценки каждого конкретного показателя определяется по форму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/</w:t>
      </w:r>
      <w:r>
        <w:rPr>
          <w:rFonts w:cs="Times New Roman" w:ascii="Times New Roman" w:hAnsi="Times New Roman"/>
          <w:sz w:val="26"/>
          <w:szCs w:val="26"/>
        </w:rPr>
        <w:t>Pni</w:t>
      </w:r>
      <w:r>
        <w:rPr>
          <w:rFonts w:cs="Times New Roman" w:ascii="Times New Roman" w:hAnsi="Times New Roman"/>
          <w:sz w:val="26"/>
          <w:szCs w:val="26"/>
          <w:lang w:val="ru-RU"/>
        </w:rPr>
        <w:t>, гд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коэффициент оценки показателя за отчетный период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фактическое значение показател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n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лановое значение показа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ходе оценки определяется количество баллов по каждому показателю путем умножения оценки показателя на его весовой бал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i</w:t>
      </w:r>
      <w:r>
        <w:rPr>
          <w:rFonts w:cs="Times New Roman" w:ascii="Times New Roman" w:hAnsi="Times New Roman"/>
          <w:sz w:val="26"/>
          <w:szCs w:val="26"/>
          <w:lang w:val="ru-RU"/>
        </w:rPr>
        <w:t>=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Opi</w:t>
      </w:r>
      <w:r>
        <w:rPr>
          <w:rFonts w:cs="Times New Roman" w:ascii="Times New Roman" w:hAnsi="Times New Roman"/>
          <w:sz w:val="26"/>
          <w:szCs w:val="26"/>
          <w:lang w:val="ru-RU"/>
        </w:rPr>
        <w:t>, гд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количество баллов по выполнению показател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вес показателя в балла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определения коэффициента оценки деятельности учреждения за отчетный период рассчитывается итоговая сумма полученных баллов по выполнению каждого вида показателя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эффициент оценки деятельности учреждения (Коц) равен сумме полученных баллов по выполнению показателей (</w:t>
      </w:r>
      <w:r>
        <w:rPr>
          <w:rFonts w:cs="Times New Roman" w:ascii="Times New Roman" w:hAnsi="Times New Roman"/>
          <w:sz w:val="26"/>
          <w:szCs w:val="26"/>
        </w:rPr>
        <w:t>SUM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</w:t>
      </w:r>
      <w:r>
        <w:rPr>
          <w:rFonts w:cs="Times New Roman" w:ascii="Times New Roman" w:hAnsi="Times New Roman"/>
          <w:sz w:val="26"/>
          <w:szCs w:val="26"/>
          <w:lang w:val="ru-RU"/>
        </w:rPr>
        <w:t>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ц=</w:t>
      </w:r>
      <w:r>
        <w:rPr>
          <w:rFonts w:cs="Times New Roman" w:ascii="Times New Roman" w:hAnsi="Times New Roman"/>
          <w:sz w:val="26"/>
          <w:szCs w:val="26"/>
        </w:rPr>
        <w:t>SUM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 Размер премии руководителя по результатам выполнения показателей эффективности работы руководителя учреждения за отчетный период рассчитывается по формуле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м= </w:t>
      </w:r>
      <w:r>
        <w:rPr>
          <w:rFonts w:cs="Times New Roman" w:ascii="Times New Roman" w:hAnsi="Times New Roman"/>
          <w:sz w:val="26"/>
          <w:szCs w:val="26"/>
        </w:rPr>
        <w:t>Rma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х Коц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д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>прем – размер премии руководителя по результатам выполнения показателей эффективности работы руководителя учреждения за отчетный период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ma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максимальный размер премии, устанавливаемый в размере 0,5 должностного оклада за отчетный период текущего года (но не более двух должностных окладов в год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ц – коэффициент оценки работы руководителя учреж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  Комиссия осуществляет оценку деятельности руководителя учреждения за отчетный период определенной суммой балл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1. Премия устанавливается в процентом отношении к 1/2 должностного оклада руководителя учреждения за отчетный пери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2. Размер премии руководителю учреждения снижается по решению Комиссии до 30% в случая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освоения субсидий, выделенных из районного бюджета Аликовского муниципального округа Чувашской Республики, на иные цел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ичие обоснованных жалоб на работу учреждения или работу руководителя учреждения по результатам провер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ичие в отчетном периоде нарушений порядка, установленного законодательством Российской Федерации при размещении заказов путем проведения торгов в форме конкурса, аукциона; без проведения торгов (запрос котировок, у единственного поставщика (исполнителя, подрядчика)), для нужд учреждения, а также при заключении контрактов на размещение заказов на поставку товаров, выполнение работ, оказание услуг для нужд учреждения по результатам проведенных провер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ичие в отчетном периоде замечаний по срокам и качеству предоставления установленной отчетности (текущей, квартальной, годовой), запрашиваемой информации администрация Аликовского муниципального окру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3. Размер премии руководителю учреждения снижается по решению Комиссии до 50% в случая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наличии фактов нецелевого (неэффективного) использования средств и иных нарушений по результатам контрольных мероприятий, проводимых органами внешнего и внутреннего муниципального контрол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не достижении показателей муниципального зад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принятия мер по устранению недостатков, выявленных в ходе независимой оценки качества условий оказания услуг учреждениями культур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4. Премия руководителю учреждения не устанавливается в случая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начения показателя оценки деятельности руководителя учреждения менее 0,7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жения дисциплинарного взыскания на руководителя учреждения за неисполнение или ненадлежащее исполнение должностных обязанност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ичия фактов нарушения трудовой и финансово-хозяйственной дисциплины, а также нанесения учреждению своими действиями (бездействием) материального ущерб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представления или несвоевременного представления руководителем учреждения отчета за отчетный пери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5. В случае, если руководитель не обеспечил своевременную оплату работникам учреждения заработной платы, премия ему не устанавливается до момента полного погашения задолженности по заработной плате работникам учреж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, если основная деятельность учреждения приостановлена уполномоченным на то государственным органом в связи с нарушением нормативных требований охраны труда, экологических, противопожарных, санитарно-эпидемиологических норм, за период с момента приостановки деятельности учреждения до момента устранения выявленных нарушений, премия руководителю не выплачива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Руководителю по представлению сектора культуры и архивного дела администрации Аликовского муниципального округа могут выплачивать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единовременные премии за высокое качество, художественный и творческий уровень проведения фестивалей, конкурсов, выставок и других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единовременные премии за призовые места на всероссийских, межрегиональных, республиканских конкурсах, фестивал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единовременные премии в связи с награждением государственными наградами и грант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единовременные премии в связи с профессиональными праздниками, установленными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мер единовременных премий по каждому из оснований составляет не более 1 должностного оклада руководителя учрежд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 Из фонда оплаты труда учреждения руководителю может быть оказана материальная помощ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вязи с ежегодным оплачиваемым отпуском руководителю учреждения выплачивается материальная помощь в размере 0,5 должностного оклада руководителя учреждения на основании письменного заявления руководителя учреж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плата материальной помощи производится в случаях заболевания, смерти близких родственников, в связи с выходом на государственную пенсию, юбилейными датами руководителя (50 лет, 55 лет, 60 лет), свадьбой, рождением ребенка и в иных случаях на основании письменного заявления руководителя учреж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об оказании материальной помощи и ее конкретных размерах принимается главой Аликовского муниципального окру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азание материальной помощи производится при наличии экономии средств фонда оплаты труда учрежден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ликовского муниципального округ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увашской Республики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6.09.2023 г.    № 1454</w:t>
      </w:r>
    </w:p>
    <w:p>
      <w:pPr>
        <w:pStyle w:val="Stylet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</w:t>
      </w:r>
    </w:p>
    <w:p>
      <w:pPr>
        <w:pStyle w:val="Style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аботы руководителя автономного учреждения «Централизованная клубная система» Аликовского муниципального округа Чувашской Республики</w:t>
      </w:r>
    </w:p>
    <w:p>
      <w:pPr>
        <w:pStyle w:val="Style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42"/>
        <w:gridCol w:w="1842"/>
        <w:gridCol w:w="1701"/>
      </w:tblGrid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Наименование показателя эффектив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Весовой балл показате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Выполнение количественных и качественных показателей, установленных в муниципальном за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культурно-досуговых мероприятий, проведенных культурно-досуговым учреждением, в том числе: а) доля мероприятий, направленных на развитие творческого потенциала детей и молодежи, в общем объеме мероприятий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процентов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Увеличение количества посещений к аналогичному периоду прошл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личие призеров и победителей всероссийских, межрегиональных, республиканских конкурсов и друг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 проектов для участия в грантовых конкурсах</w:t>
            </w:r>
            <w:r>
              <w:rPr>
                <w:color w:val="22272F"/>
                <w:shd w:fill="FFFFFF" w:val="cle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Увеличение доходов от оказания платных услуг по сравнению с аналогичным периодом прошл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Число клубных формирований и любительских объединений по сравнению с предыдущи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Количество участников клубных формирований по сравнению с предыдущи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9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jc w:val="center"/>
              <w:rPr/>
            </w:pPr>
            <w:r>
              <w:rPr/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Обеспечение учреждением открытости и доступности информации о деятельности учреждения, в том числе с использованием информационно-телекоммуникационной сети «Интернет» </w:t>
            </w:r>
          </w:p>
          <w:p>
            <w:pPr>
              <w:pStyle w:val="Stylet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ind w:left="-108" w:right="-108" w:hanging="0"/>
              <w:jc w:val="center"/>
              <w:rPr/>
            </w:pPr>
            <w:r>
              <w:rPr/>
              <w:t>своевременное обновление сайта учреждения, размещение акту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280"/>
              <w:jc w:val="center"/>
              <w:rPr/>
            </w:pPr>
            <w:r>
              <w:rPr/>
              <w:t>10.</w:t>
            </w:r>
          </w:p>
          <w:p>
            <w:pPr>
              <w:pStyle w:val="Stylet1"/>
              <w:jc w:val="center"/>
              <w:rPr/>
            </w:pPr>
            <w:r>
              <w:rPr/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администрации Алико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в установленные сроки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Средний процент охвата населения Аликовского муниципального округа кинопоказами 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Доля охвата молодежи от 14 до 22 лет кинопоказами по программе «Пушкинская карта» (5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Рост объема реализации билетов по кинопоказам, в том числе по программе «Пушкинская ка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4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28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5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6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Выполнение плана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в том числе выполнение распорядительных актов и поручений Министерства экономического развития и земельных отношений Чувашской Республики по вопросам учета, распоряжения, использования и списания муниципального имущества, закрепленного на праве оперативного управления или переданного учреждению в пользование, включая земельные участки,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Обеспечение соотношение средней заработной платы работников учреждения к средней заработной плате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Stylet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Stylet3"/>
        <w:spacing w:before="0" w:after="0"/>
        <w:ind w:firstLine="851"/>
        <w:jc w:val="both"/>
        <w:rPr/>
      </w:pPr>
      <w:r>
        <w:rPr>
          <w:sz w:val="26"/>
          <w:szCs w:val="26"/>
        </w:rPr>
        <w:t>1. К клубным формированиям относятся: любительские объединения, клубы по интересам, кружки и коллективы народного творчества, прикладных знаний и навыков, домоводства и другие кружки, курсы, школы, студии и т.п.; спортивные секции, оздоровительные группы, школы и т.п.; народные университеты или их факультеты, другие подобные формирования, действующие в клубном учреждении на конец отчетного года. Клубные формирования, действующие в течение года, но завершившие программу (курс) обучения до конца отчетного года также включаются.</w:t>
      </w:r>
    </w:p>
    <w:p>
      <w:pPr>
        <w:pStyle w:val="Stylet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 культурно - досуговым мероприятиям на платной основе относятся: театрализованные праздники и представления, концерты, спектакли, карнавалы, праздники города (района), гражданские семейные обряды и ритуалы, показательные выступления, танцы, дискотеки, игротеки, на которые вход зрителей производится по входным билетам (абонементам), по цене, утвержденной в установленном порядке.</w:t>
      </w:r>
    </w:p>
    <w:p>
      <w:pPr>
        <w:pStyle w:val="Stylet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 концертам относятся концерты, продолжительностью не менее 55 минут, проводимые своими силами (исполнителями, коллективами, бригадами) как на стационаре, так и на выездах и гастролях.</w:t>
      </w:r>
    </w:p>
    <w:p>
      <w:pPr>
        <w:pStyle w:val="Stylet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концертам на стационаре относятся концерты, проводимые в собственных или постоянно арендованных концертных залах.</w:t>
      </w:r>
    </w:p>
    <w:p>
      <w:pPr>
        <w:pStyle w:val="Stylet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выездным концертам относятся концерты, проводимые в других залах села, города, района, если коллектив (или исполнители) возвращаются на базу в течение суток.</w:t>
      </w:r>
    </w:p>
    <w:p>
      <w:pPr>
        <w:pStyle w:val="Stylet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гастрольным концертам относятся концерты, проводимые за пределами своего села, района, если длительность их пребывания в поездке более суток.</w:t>
      </w:r>
    </w:p>
    <w:p>
      <w:pPr>
        <w:pStyle w:val="Stylet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количество концертов не включаются концерты, проведенные силами сторонних коллективов, культбригад, сольных исполнителей.</w:t>
      </w:r>
    </w:p>
    <w:p>
      <w:pPr>
        <w:pStyle w:val="Stylet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 видам платных услуг, оказываемых населению, относятся виды услуг, утвержденные Уставом учреждения культуры клубного типа, стоимость которых утверждена в установленном порядке, и должны быть отражены в разделе "Поступление и использование финансовых средств" годового статистического отчета формы 7- НК.</w:t>
      </w:r>
    </w:p>
    <w:p>
      <w:pPr>
        <w:pStyle w:val="Stylet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од работой со средствами массовой информации понимается постоянное, целенаправленное сотрудничество со средствами массовой информации (например, цикловые периодические выступления в прессе, публикации).</w:t>
      </w:r>
    </w:p>
    <w:p>
      <w:pPr>
        <w:pStyle w:val="Stylet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</w:t>
      </w:r>
    </w:p>
    <w:p>
      <w:pPr>
        <w:pStyle w:val="Style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аботы руководителя муниципального бюджетного учреждения культуры «Централизованная библиотечная система» Аликовского муниципального округа Чувашской Республики</w:t>
      </w:r>
    </w:p>
    <w:p>
      <w:pPr>
        <w:pStyle w:val="Style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7"/>
        <w:gridCol w:w="22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Наименование показателя эффективно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Весовой балл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Выполнение количественных и качественных показателей, установленных в муниципальном зада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Работа со средствами массовой информации (публикации в газете, интервью в прессе, радио, а также рекламная деятельно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Публикации в республиканских и районных СМИ по направлениям деятельности библиоте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>
                <w:color w:val="000000"/>
              </w:rPr>
            </w:pPr>
            <w:r>
              <w:rPr/>
              <w:t>Число зарегистрированных пользователей к аналогичному периоду прошлого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Коэффициент обновляемости фондов к аналогичному периоду прошлого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Участие во всероссийских, республиканских грантовых конкурсах. Наличие разработанных про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/>
              <w:t>Выполнение плана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>
                <w:color w:val="000000"/>
              </w:rPr>
            </w:pPr>
            <w:r>
              <w:rPr/>
              <w:t>Внедрение инновационных методов работ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администрации Аликовского муниципального ок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в установленные сроки 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0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Участие в проведении всероссийских, республиканских и районных мероприятиях, наличие призе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Количество разработанных проектов для участия в грантовых конкурс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Увеличение доходов от оказания платных услуг по сравнению с аналогичным периодом прошлого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280"/>
              <w:jc w:val="center"/>
              <w:rPr/>
            </w:pPr>
            <w:r>
              <w:rPr/>
              <w:t>13.</w:t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28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4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5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в том числе выполнение распорядительных актов и поручений Министерства экономического развития и земельных отношений Чувашской Республики по вопросам учета, распоряжения, использования и списания муниципального имущества, закрепленного на праве оперативного управления или переданного учреждению в пользование, включая земельные участки,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Обеспечение соотношения средней заработной платы работников учреждения к средней заработной плате по Чувашской Республи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Stylet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к платным услугам, оказываемым населению, относятся виды услуг, утвержденные Уставом библиотеки, стоимость которых утверждена в установленном порядке.</w:t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</w:t>
      </w:r>
    </w:p>
    <w:p>
      <w:pPr>
        <w:pStyle w:val="Style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аботы руководителя муниципального бюджетного учреждения культуры «Аликовский литературно-краеведческий музей» Аликовского муниципального округа Чувашской Республики</w:t>
      </w:r>
    </w:p>
    <w:p>
      <w:pPr>
        <w:pStyle w:val="Style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44"/>
        <w:gridCol w:w="2026"/>
        <w:gridCol w:w="21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Наименование показателя эффективност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Весовой балл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Выполнение количественных и качественных показателей, установленных в муниципальном зада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right"/>
              <w:rPr/>
            </w:pPr>
            <w:r>
              <w:rPr/>
              <w:t xml:space="preserve">Количество предметов, поступивших в музейное собрание в результате выполнения работ по выявлению и собиранию музейных предметов и музейных коллекц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Количество изображений и описаний музейных предметов и музейных коллекций, внесенных в электронную базу данных музе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Количество выставок (выставочных проектов) музе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Количество индивидуальных и экскурсионных посетителей в муз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Обеспечение учреждением открытости и доступности информации о деятельности учреждения, в том числе с использованием информационно-телекоммуникационной сети "Интернет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своевременное обновление сайта учре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Рост числа посещений к аналогичному периоду отчетного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>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Доля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п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(% от общего числа проводимых мероприятий) по сравнению с предыдущим годом (процентов)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Наличие актуальных рекламных материалов по программе "Пушкинская карта" в афишах, на сайтах, в наружной рекламе и С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Процент событий по программе "Пушкинская карта"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ие во всероссийских, республиканских грантовых конкурсах. Наличие разработанных проек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Выполнение плана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в том числе выполнение распорядительных актов и поручений Министерства экономического развития и земельных отношений Чувашской Республики по вопросам учета, распоряжения, использования и списания муниципального имущества, закрепленного на праве оперативного управления или переданного учреждению в пользование, включая земельные участки,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Обеспечение соотношение средней заработной платы работников учреждения к средней заработной плате по Чувашской Республи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</w:t>
      </w:r>
    </w:p>
    <w:p>
      <w:pPr>
        <w:pStyle w:val="Stylet1"/>
        <w:spacing w:before="0" w:after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эффективности работы руководителя муниципального бюджетного учреждения «</w:t>
      </w:r>
      <w:r>
        <w:rPr>
          <w:color w:val="000000"/>
          <w:sz w:val="26"/>
          <w:szCs w:val="26"/>
        </w:rPr>
        <w:t>Архив Аликовского муниципального округа Чувашской Республики»</w:t>
      </w:r>
    </w:p>
    <w:p>
      <w:pPr>
        <w:pStyle w:val="Stylet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44"/>
        <w:gridCol w:w="2026"/>
        <w:gridCol w:w="21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эффективност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 балл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личественных и качественных показателей, установленных в муниципальном зада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льзователей архивной информаци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полненных запро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цифрованных докум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  <w:shd w:fill="FFFFFF" w:val="clear"/>
              </w:rPr>
              <w:t>Отсутствие исполненных поручений и подготовленных документов с нарушением установленных срок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  <w:shd w:fill="FFFFFF" w:val="clear"/>
              </w:rPr>
              <w:t>Отсутствие жалоб пользователей документами и граждан о нарушении их законных прав и интерес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Сектора культу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с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  <w:shd w:fill="FFFFFF" w:val="clear"/>
              </w:rPr>
              <w:t>Личное участие руководителя в методической, научной и информационной работ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  <w:shd w:fill="FFFFFF" w:val="clear"/>
              </w:rPr>
              <w:t>Количество проведённых информационных мероприят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b/>
                <w:b/>
                <w:bCs/>
                <w:color w:val="444444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444444"/>
                <w:sz w:val="26"/>
                <w:szCs w:val="26"/>
                <w:shd w:fill="FFFFFF" w:val="clear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280" w:after="0"/>
              <w:jc w:val="center"/>
              <w:rPr>
                <w:b/>
                <w:b/>
                <w:bCs/>
                <w:color w:val="444444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444444"/>
                <w:sz w:val="26"/>
                <w:szCs w:val="26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3</w:t>
        <w:br/>
        <w:t>к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ю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</w:t>
        <w:br/>
        <w:t>Аликовского муниципального</w:t>
        <w:br/>
        <w:t>округа Чувашской Республики</w:t>
        <w:br/>
        <w:t>от 26.09.2023 г.    № 1454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ложение</w:t>
        <w:br/>
        <w:t>о комиссии по оценке выполнения показателе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оценки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эффективности и результативности деятельности муниципальных учреждений Аликовского муниципального округа Чувашской Республики в сфере культуры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Комиссия по оценке выполнения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эффективности и результативности и результативности деятельности муниципальных учреждений Аликовского муниципального округа Чувашской Республики в сфере культуры (далее - Комиссия), создается постановлением администрации Аликовского муниципального округа Чувашской Республики в целях определения конкретного размера премий руководителям муниципальных учреждений Аликовского муниципального округа Чувашской Республики в сфере культуры (далее - учреждения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Комиссия в своей деятельности руководствуется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Трудовым Кодексом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йской Федерации, иными нормативными правовыми актами Российской Федерации и нормативными правовыми актами Чувашской Республики, содержащими нормы трудового права, коллективными договорами, соглашениями, локальными нормативными актами, а также настоящим Положение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Основной задачей Комиссии является оценка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эффективности работы учреждений и их руководителей на основе выполнения показателей эффективности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и результативности деятельности учреждения, личного вклада руководителя учреждени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Основной функцией Комиссии является подготовка предложений о конкретных размерах премий руководителям учрежд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Комиссия для выполнения своих функций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рашивать необходимую информацию, дополнительные документы и материалы от учреж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влекать к участию в заседаниях Комиссии руководителей учреждений, других ответственных работников учреждения, независимых экспертов, участие которых необходимо для проведения экспертизы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эффективности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работы учрежд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Комиссия заседает один раз в кварта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Комиссия является коллегиальным органом и состоит из председателя, заместителя председателя, секретаря и членов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став Комиссии входят заведующий сектором культуры и архивного дела, главный специалист - эксперт отдела организационно-контрольной и кадровой работы, ведущий экономист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ru-RU"/>
        </w:rPr>
        <w:t>МБУ "ЦБ Аликовского муниципального округа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едатель Аликовского районного комитета профсоюза работников культуры (по согласованию), представитель финансового отдела администрации Аликовского муниципального округа Чувашской Республи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ем Комиссии является заведующий сектором культуры и архивного дела, заместителем председателя Комиссии - ведущий экономист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ru-RU"/>
        </w:rPr>
        <w:t>МБУ "ЦБ Аликовского муниципального округа"</w:t>
      </w:r>
      <w:r>
        <w:rPr>
          <w:rFonts w:cs="Times New Roman" w:ascii="Times New Roman" w:hAnsi="Times New Roman"/>
          <w:sz w:val="26"/>
          <w:szCs w:val="26"/>
          <w:lang w:val="ru-RU"/>
        </w:rPr>
        <w:t>, главный специалист - эксперт отдела организационно-контрольной и кадровой рабо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Комиссии утверждается постановлением администрации Аликовского муниципального округа Чувашской Республи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 Председатель Комисси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существляет общее руководство деятельностью Комиссии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ъявляет заседание Комиссии правомочным или выносит решение о его переносе из-за отсутствия необходимого количества членов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ткрывает, ведет и закрывает заседания Комиссии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существляет иные действия в соответствии с законодательством Российской Федерации и законодательством Чувашской Республи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 В отсутствие председателя Комиссии его функции выполняет его заместител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. Ответственным за организацию проведения заседания Комиссии является секретарь Комисси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кретарь Комиссии осуществляет подготовку заседаний Комиссии, включая информирование членов Комиссии по всем вопросам, относящимся к их функциям, в том числе извещает о времени и месте проведения заседаний, ведет и оформляет протокол заседания Комисс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11. Отчеты о выполнении</w:t>
      </w:r>
      <w:r>
        <w:rPr>
          <w:rFonts w:cs="Times New Roman" w:ascii="Times New Roman" w:hAnsi="Times New Roman"/>
          <w:color w:val="22272F"/>
          <w:sz w:val="26"/>
          <w:szCs w:val="26"/>
        </w:rPr>
        <w:t> </w:t>
      </w: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показателей эффективности и результативности деятельности учреждений, личном вкладе руководителя учреждения в осуществление основных задач и функций, определенных уставом учреждения, и другие материалы, представленные в Комиссию по истечении установленных сроков, Комиссией не рассматривают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12.Оценка выполнения утвержденных</w:t>
      </w:r>
      <w:r>
        <w:rPr>
          <w:rFonts w:cs="Times New Roman" w:ascii="Times New Roman" w:hAnsi="Times New Roman"/>
          <w:color w:val="22272F"/>
          <w:sz w:val="26"/>
          <w:szCs w:val="26"/>
        </w:rPr>
        <w:t> </w:t>
      </w: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показателей</w:t>
      </w:r>
      <w:r>
        <w:rPr>
          <w:rFonts w:cs="Times New Roman" w:ascii="Times New Roman" w:hAnsi="Times New Roman"/>
          <w:color w:val="22272F"/>
          <w:sz w:val="26"/>
          <w:szCs w:val="26"/>
        </w:rPr>
        <w:t> </w:t>
      </w: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оценки</w:t>
      </w:r>
      <w:r>
        <w:rPr>
          <w:rFonts w:cs="Times New Roman" w:ascii="Times New Roman" w:hAnsi="Times New Roman"/>
          <w:color w:val="22272F"/>
          <w:sz w:val="26"/>
          <w:szCs w:val="26"/>
        </w:rPr>
        <w:t> </w:t>
      </w: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эффективности</w:t>
      </w:r>
      <w:r>
        <w:rPr>
          <w:rFonts w:cs="Times New Roman" w:ascii="Times New Roman" w:hAnsi="Times New Roman"/>
          <w:color w:val="22272F"/>
          <w:sz w:val="26"/>
          <w:szCs w:val="26"/>
        </w:rPr>
        <w:t> </w:t>
      </w: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и результативности деятельности учреждений осуществляется Комиссией на основании представленных учреждениями отче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22272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13. Заседание Комиссии считается правомочным, если на нем присутствуют не менее половины членов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22272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14. Заседание Комиссии проводится в форме обмена мнениями между присутствующими на заседании лицами и голосования членов Комиссии.</w:t>
      </w:r>
    </w:p>
    <w:p>
      <w:pPr>
        <w:pStyle w:val="Style20"/>
        <w:jc w:val="both"/>
        <w:rPr>
          <w:rFonts w:ascii="Times New Roman" w:hAnsi="Times New Roman" w:cs="Times New Roman"/>
          <w:color w:val="22272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Решение Комиссии принимается простым большинством голосов присутствующих на заседании членов Комиссии.</w:t>
      </w:r>
    </w:p>
    <w:p>
      <w:pPr>
        <w:pStyle w:val="Style20"/>
        <w:jc w:val="both"/>
        <w:rPr>
          <w:rFonts w:ascii="Times New Roman" w:hAnsi="Times New Roman" w:cs="Times New Roman"/>
          <w:color w:val="22272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При равенстве голосов решающим является голос председателя Комиссии, а при его отсутствии - заместителя председателя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22272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15. Решение Комиссии оформляется протоколом, который подписывается председателем, его заместителем, секретарем, членами Комиссии, принявшими участие в заседа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22272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16. Протокол Комиссии оформляется в семидневный срок со дня проведения заседания Комиссии, на основании которого издаётся распоряжение администрации Аликовского муниципального округа Чувашской Республики о премировании руководителей муниципальных учреждений.</w:t>
      </w:r>
    </w:p>
    <w:p>
      <w:pPr>
        <w:pStyle w:val="S3"/>
        <w:shd w:fill="FFFFFF" w:val="clear"/>
        <w:jc w:val="center"/>
        <w:rPr>
          <w:rFonts w:ascii="Times New Roman" w:hAnsi="Times New Roman" w:cs="Times New Roman"/>
          <w:color w:val="22272F"/>
          <w:sz w:val="26"/>
          <w:szCs w:val="26"/>
          <w:lang w:val="ru-RU"/>
        </w:rPr>
      </w:pPr>
      <w:r>
        <w:rPr>
          <w:rFonts w:cs="Times New Roman"/>
          <w:color w:val="22272F"/>
          <w:sz w:val="26"/>
          <w:szCs w:val="26"/>
          <w:lang w:val="ru-RU"/>
        </w:rPr>
      </w:r>
    </w:p>
    <w:p>
      <w:pPr>
        <w:pStyle w:val="S3"/>
        <w:shd w:fill="FFFFFF" w:val="clear"/>
        <w:jc w:val="center"/>
        <w:rPr/>
      </w:pPr>
      <w:r>
        <w:rPr>
          <w:color w:val="22272F"/>
          <w:sz w:val="26"/>
          <w:szCs w:val="26"/>
        </w:rPr>
        <w:t>Состав</w:t>
        <w:br/>
        <w:t>комиссии по оценке выполнения показателей оценки эффективности и результативности деятельности муниципальных учреждений Аликовского муниципального округа Чувашской Республики в сфере культуры.</w:t>
      </w:r>
      <w:r>
        <w:rPr/>
        <w:t xml:space="preserve"> </w:t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4020"/>
        <w:gridCol w:w="4713"/>
      </w:tblGrid>
      <w:tr>
        <w:trPr/>
        <w:tc>
          <w:tcPr>
            <w:tcW w:w="780" w:type="dxa"/>
            <w:tcBorders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/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Людмила Степановна</w:t>
            </w:r>
          </w:p>
        </w:tc>
        <w:tc>
          <w:tcPr>
            <w:tcW w:w="4713" w:type="dxa"/>
            <w:tcBorders/>
          </w:tcPr>
          <w:p>
            <w:pPr>
              <w:pStyle w:val="S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культуры и </w:t>
            </w:r>
          </w:p>
          <w:p>
            <w:pPr>
              <w:pStyle w:val="S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ого дела администрации </w:t>
            </w:r>
          </w:p>
          <w:p>
            <w:pPr>
              <w:pStyle w:val="S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ого муниципального округа Чувашской Республики,</w:t>
            </w:r>
          </w:p>
          <w:p>
            <w:pPr>
              <w:pStyle w:val="S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0" w:type="dxa"/>
            <w:tcBorders/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Светлана Владимировна</w:t>
            </w:r>
          </w:p>
        </w:tc>
        <w:tc>
          <w:tcPr>
            <w:tcW w:w="4713" w:type="dxa"/>
            <w:tcBorders/>
          </w:tcPr>
          <w:p>
            <w:pPr>
              <w:pStyle w:val="S16"/>
              <w:spacing w:before="0" w:after="0"/>
              <w:rPr/>
            </w:pPr>
            <w:r>
              <w:rPr>
                <w:sz w:val="26"/>
                <w:szCs w:val="26"/>
              </w:rPr>
              <w:t>ведущий экономист МБУ "</w:t>
            </w:r>
            <w:r>
              <w:rPr>
                <w:color w:val="212529"/>
                <w:sz w:val="26"/>
                <w:szCs w:val="26"/>
                <w:shd w:fill="FFFFFF" w:val="clear"/>
              </w:rPr>
              <w:t xml:space="preserve">"ЦБ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212529"/>
                <w:sz w:val="26"/>
                <w:szCs w:val="26"/>
                <w:shd w:fill="FFFFFF" w:val="clear"/>
              </w:rPr>
              <w:t>Аликовского муниципального округа"</w:t>
            </w:r>
            <w:r>
              <w:rPr>
                <w:sz w:val="26"/>
                <w:szCs w:val="26"/>
              </w:rPr>
              <w:t>, заместитель председателя комиссии;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0" w:type="dxa"/>
            <w:tcBorders/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ухина Светлана Николаевна</w:t>
            </w:r>
          </w:p>
        </w:tc>
        <w:tc>
          <w:tcPr>
            <w:tcW w:w="4713" w:type="dxa"/>
            <w:tcBorders/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рганизационно-контрольной и кадровой</w:t>
            </w:r>
          </w:p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администрации Аликовского муниципального округа Чувашской Республики, секретарь комиссии;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0" w:type="dxa"/>
            <w:tcBorders/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Маргарита Владимировна</w:t>
            </w:r>
          </w:p>
        </w:tc>
        <w:tc>
          <w:tcPr>
            <w:tcW w:w="4713" w:type="dxa"/>
            <w:tcBorders/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</w:t>
            </w:r>
          </w:p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администрации Аликовского муниципального округа Чувашской Республики, член комиссии;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0" w:type="dxa"/>
            <w:tcBorders/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льбина Федоровна</w:t>
            </w:r>
          </w:p>
        </w:tc>
        <w:tc>
          <w:tcPr>
            <w:tcW w:w="4713" w:type="dxa"/>
            <w:tcBorders/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комитета Профсоюза работников культуры Аликовского муниципального округа Чувашской Республики, член комиссии.</w:t>
            </w:r>
          </w:p>
        </w:tc>
      </w:tr>
    </w:tbl>
    <w:p>
      <w:pPr>
        <w:pStyle w:val="Style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6:00Z</dcterms:created>
  <dc:creator>5</dc:creator>
  <dc:description/>
  <cp:keywords/>
  <dc:language>en-US</dc:language>
  <cp:lastModifiedBy>Ольга Константиновна. Громова</cp:lastModifiedBy>
  <cp:lastPrinted>2023-09-27T11:36:00Z</cp:lastPrinted>
  <dcterms:modified xsi:type="dcterms:W3CDTF">2023-09-27T08:36:00Z</dcterms:modified>
  <cp:revision>4</cp:revision>
  <dc:subject/>
  <dc:title/>
</cp:coreProperties>
</file>