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администрация Канаш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Канашского муниципального округа Чувашской Республики «О внесении изменения в схему размещения нестационарных торговых объектов на территории  Канашского муниципального округа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Канаш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17 июля 2023 г</w:t>
      </w:r>
      <w:r>
        <w:rPr>
          <w:b/>
        </w:rPr>
        <w:t>.</w:t>
      </w:r>
      <w:r>
        <w:rPr/>
        <w:t xml:space="preserve"> – 31 июл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n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conomy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Алексеева Татьяна Валерьевна – заместитель начальника отдела сельского хозяйства, экономики и инвестиционной деятельности управления сельского хозяйства, экономики и инвестиционной деятельности Канаш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Федотова Оксана Владимировна - главный специалист-эксперт отдела сельского хозяйства, экономики и инвестиционной деятельности управления сельского хозяйства, экономики и инвестиционной деятельности Канаш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1) проект постановления администрации Канашского муниципального округа Чувашской Республики  «О внесении изменения в схему размещения нестационарных торговых объектов на территории  Канашского муниципального округа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2) пояснительная записка к проекту постановления администрации Канашского муниципального округа Чувашской Республики «О внесении изменения в схему размещения нестационарных торговых объектов на территории  Канашского муниципального округа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5" w:hanging="0"/>
              <w:rPr>
                <w:sz w:val="14"/>
                <w:szCs w:val="14"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4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Канашского муниципального округа Чувашской Республики  «О внесении изменения в схему размещения нестационарных торговых объектов на территории  Канашского муниципального округа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  разработан отделом сельского хозяйства, экономики и инвестиционной деятельности управления сельского хозяйства, экономики и инвестиционной деятельности Канашского муниципального округа Чувашской Республи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Канашского муниципального округа Чувашской Республики в соответствии с постановлением администрации Канашского муниципального округа Чувашской Республики от 29.09.2023 № 296 «Об утверждении Порядка проведения оценки регулирующего воздействия проектов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NagovitsynRA</dc:creator>
  <dc:description/>
  <cp:keywords/>
  <dc:language>en-US</dc:language>
  <cp:lastModifiedBy>Алексеева Татьяна Валерьевна</cp:lastModifiedBy>
  <cp:lastPrinted>2019-08-26T11:21:00Z</cp:lastPrinted>
  <dcterms:modified xsi:type="dcterms:W3CDTF">2023-07-21T13:51:00Z</dcterms:modified>
  <cp:revision>19</cp:revision>
  <dc:subject/>
  <dc:title>Директору Департамента</dc:title>
</cp:coreProperties>
</file>