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04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170101:297 площадью 8618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4.03.2023 года №336 «О проведении открытого аукциона на право заключения договора аренды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70101:297 площадью 8618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5200 (Пять тысячь двести) руб. 00 коп. на основании отчета об оценке № О-0195/2023 земельного участка с кадастровым номером 21:06:170101:297 площадью 8618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4-11T13:21:00Z</dcterms:modified>
  <cp:revision>45</cp:revision>
  <dc:subject/>
  <dc:title>П  Р  О  Т  О  К  О  Л   № 1/6</dc:title>
</cp:coreProperties>
</file>