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24  № 2479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0-0708/2024 от 23.07.2024, подготовленного ООО «Региональный центр профессиональной оценки и экспертизы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     ГАЗ-32213, наименование (тип ТС) СПЕЦИАЛЬНОЕ ПАССАЖИРСКОЕ ТРАНСПОРТНОЕ СРЕДСТВО (13 МЕСТ), год изготовления ТС 2006, идентификационный номер (VIN) X9632213060467619, модель,                          № двигателя *405220*63049518*, шасси (рама) ОТСУТСТВУЕТ, кузов (кабина, прицеп) 32210060242530, цвет кузова (кабины, прицепа) БАЛТИКА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136 000 (Сто тридцать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6 800 (Шесть тысяч во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3 600 (Тринадцать тысяч шест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2:00Z</dcterms:created>
  <dc:creator>orp3</dc:creator>
  <dc:description/>
  <cp:keywords/>
  <dc:language>en-US</dc:language>
  <cp:lastModifiedBy>gcheb_mashburo2</cp:lastModifiedBy>
  <cp:lastPrinted>2024-07-26T09:04:00Z</cp:lastPrinted>
  <dcterms:modified xsi:type="dcterms:W3CDTF">2024-08-07T07:52:00Z</dcterms:modified>
  <cp:revision>6</cp:revision>
  <dc:subject/>
  <dc:title>О проведении аукциона по продаже права на заключение договора</dc:title>
</cp:coreProperties>
</file>