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4.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24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4.0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2023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245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</w:t>
                            </w:r>
                            <w:r>
                              <w:rPr/>
                              <w:t xml:space="preserve">.2023    № </w:t>
                            </w:r>
                            <w:r>
                              <w:rPr>
                                <w:lang w:val="ru-RU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8</w:t>
                      </w:r>
                      <w:r>
                        <w:rPr/>
                        <w:t xml:space="preserve">.2023    № </w:t>
                      </w:r>
                      <w:r>
                        <w:rPr>
                          <w:lang w:val="ru-RU"/>
                        </w:rPr>
                        <w:t>1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81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аспорта Аликовского муниципального округа Чувашской Республики, по вопросам защиты прав и законных интересов несовершеннолет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профилактики социального сиротства, во исполнение решения расширенного совместного заседания коллегий прокуратуры Чувашской Республики и Министерства образования Чувашской Республики «О состоянии законности и прокурорского надзора за исполнением законодательства об опеке и попечительстве над несовершеннолетними о социальной поддержке и защите указанной категории граждан» от 30 мая 2023 года, администрация Аликовского муниципального округа Чувашской Республики п о с т а н о в л я е 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аспорт Аликовского муниципального округа Чувашской Республики по вопросам защиты прав и законных интересов несовершеннолетни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з</w:t>
      </w:r>
      <w:r>
        <w:rPr>
          <w:rFonts w:eastAsia="Calibri"/>
          <w:sz w:val="26"/>
          <w:szCs w:val="26"/>
        </w:rPr>
        <w:t>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</w:t>
      </w:r>
      <w:r>
        <w:rPr>
          <w:rFonts w:eastAsia="Calibri"/>
          <w:bCs/>
          <w:sz w:val="26"/>
          <w:szCs w:val="26"/>
        </w:rPr>
        <w:t xml:space="preserve"> Васильеву З.Ф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30"/>
      <w:bookmarkEnd w:id="0"/>
      <w:r>
        <w:rPr/>
        <w:t xml:space="preserve"> </w:t>
      </w: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АЛИКОВСКОГО МУНИЦИПАЛЬНОГО ОКРУГА ЧУВАШСКОЙ РЕСПУБЛИКИ, ПО ВОПРОСАМ ЗАЩИТЫ ПРАВ И ЗАКОННЫХ ИНТЕРЕСОВ НЕСОВЕРШЕННОЛЕТНИХ </w:t>
      </w:r>
    </w:p>
    <w:p>
      <w:pPr>
        <w:pStyle w:val="ConsPlusNormal1"/>
        <w:jc w:val="both"/>
        <w:rPr/>
      </w:pPr>
      <w:r>
        <w:rPr/>
      </w:r>
    </w:p>
    <w:tbl>
      <w:tblPr>
        <w:tblW w:w="93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4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Аликовского муниципального округа Чувашской Республики по вопросам защиты прав и законных интересов несовершеннолетних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ннего выявления семей с детьми, находящихся в трудной жизненной ситуации, и оказания им своевременной помощи с целью профилактики социального сиротства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системы профилактики и преодоления социального сиротства через создание системы профилактики детского и семейного неблагополучия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оритета семейных форм жизнеустройства детей-сирот и детей, оставшихся без попечения родителей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детей-сирот и детей, оставшихся без попечения родителей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общественности Аликовского муниципального округа по вопросам профилактики и преодолении социального сиротства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ая база 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</w:rPr>
              <w:t xml:space="preserve"> ООН о правах ребенка от 20 ноября 1989 г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 июля 1999 г. N 120-ФЗ "Об основах системы профилактики безнадзорности и правонарушений несовершеннолетних"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1 декабря 1996 года N 159-ФЗ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4.2008 N 48-ФЗ "Об опеке и попечительстве"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 "Об опеке и попечительстве" 06.02.2009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Кабинета Министров Чувашской Республики N 310 от 29.11.2007 года "Об утверждении правил формирования единой базы данных о выявленных безнадзорных несовершеннолетних и семьях, находящихся в социально опасном положении, в которых воспитываются несовершеннолетние дети"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я по делам несовершеннолетних и защите их прав администрации Аликовского муниципального округа Чувашской Республики (далее «КДН и ЗП»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тор опеки и попечительства администрации Аликовского муниципального округа Чувашской Республики (далее «Сектор опеки»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, социального развития, молодежной политики и спорта администрации Аликовского муниципального округа Чувашской Республики» (далее «ОО,СР, МП и С»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Б</w:t>
            </w:r>
            <w:r>
              <w:rPr>
                <w:rFonts w:cs="Times New Roman" w:ascii="Times New Roman" w:hAnsi="Times New Roman"/>
                <w:bCs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</w:rPr>
              <w:t>ЧР «Центр предоставления мер социальной поддержки» Минтруда Чувашии</w:t>
            </w:r>
            <w:r>
              <w:rPr>
                <w:rFonts w:cs="Times New Roman" w:ascii="Times New Roman" w:hAnsi="Times New Roman"/>
              </w:rPr>
              <w:t xml:space="preserve"> (далее «Центр предоставления мер социальной поддержки»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У "Аликовская ЦРБ" Минздрава Чуваш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 по Аликовскому району МО МВД России «Вурнарски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 КУ Центра занятости населения Чувашской Республики Минтруда Чувашии по Аликовскому району (далее - Центр занятости насел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 «Аликовский центр социального обслуживания населения» Минтруда Чувашии (далее «АЦСОН»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массовой информации (по согласованию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учрежд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детей, воспитывающихся в неблагополучных семь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численности социальных сиро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родителей, лишенных родительских пра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детей, оставшихся без попечения родителей, возвращенных в кровную семью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тказов от новорожденных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анализируют и представляют отчеты о ходе реализации мероприятий в КДН и ЗП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1" w:name="sub_200"/>
      <w:bookmarkEnd w:id="1"/>
      <w:r>
        <w:rPr/>
        <w:t>1. Пояснительная записк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" w:name="sub_200"/>
      <w:bookmarkEnd w:id="2"/>
      <w:r>
        <w:rPr>
          <w:sz w:val="24"/>
          <w:szCs w:val="24"/>
        </w:rPr>
        <w:t>В Паспорте представлены основные направления и содержание деятельности по решению задач раннего выявления и профилактики детского и семейного неблагополучия и преодолению социального сиротства в Аликовском муниципальном округе Чувашской Республик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в Паспорте меры носят не только социально-экономический характер, но и учитывают психолого-педагогические и медицинские аспекты проблемы социального неблагополучия детей и семей в Аликовском муниципальном округе Чувашской Республик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основывается на анализе ситуации с семейным неблагополучием, положением детей-сирот и детей, оставшихся без попечения родителей в Аликовском муниципальном округе Чувашской Республик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рассчитан на создание комплексной системы объединения усилий всех субъектов профилактики в Аликовском муниципальном округе Чувашской Республики для решения поставленных задач, четкую координацию мероприятий, ведение распределенных банков данных и ресурсов, единых технологий работы и единой документации по защите прав и интересов несовершеннолетних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ая роль в обеспечении работы с детьми, нуждающимися в государственной защите, отводится КДН и ЗП. На ней лежит задача обеспечить эффективное задействование возможностей всех субъектов профилактики в интересах защиты прав детей на уровне муниципалитет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предусматривает активизацию мер по укреплению института семьи через осуществление просветительских и обще профилактических мероприятий, направленных, в первую очередь, на формирование семейных ценностей, вовлечение гражданского сообщества в обеспечении прав ребенка жить и воспитываться в семье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аботы является создание механизмов и взаимодействия организаций для осуществления ранней профилактики и выявления детей, находящихся в трудной жизненной ситуации. Рассматриваются меры по организации системы ранней профилактики - недопущения кризисных ситуаций, раннего выявления неблагополучных детей и семей, с последующим их дальнейшим комплексным сопровождением. Раскрываются основные направления работы по реабилитации неблагополучных семей, учитываются специфические механизмы возникновения социального сиротств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всех рассматриваемых мероприятий является: работа с кровной семьёй, создание комплексной структуры по сохранению ребёнка в кровной семье, оптимизация потоков детей, направляемых в специализированные учреждения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едусмотрены мероприятия, повышающие уровень социальной адаптации и интеграции детей-сирот и детей, оставшихся без попечения родителей. Рассматриваются мероприятия по предотвращению отказов от воспитания детей и поддержка матерей, оказавшихся в трудной жизненной ситуации, в том числе в связи с рождением ребёнка, имеющего особенности развития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раскрываются основные направления работы по развитию семейных форм жизнеустройства детей-сирот, в том числе мероприятия по подготовке и сопровождению семьи, взявшей ребенка на воспитание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аботы является информационно-аналитическая деятельность, предполагающая освещение социальных проблем семьи, детей и молодежи в средствах массовой информации, учет и формирование общественного мнения по вопросам семьи, семейного воспитания и социального сиротств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bookmarkStart w:id="3" w:name="sub_300"/>
      <w:bookmarkEnd w:id="3"/>
      <w:r>
        <w:rPr/>
        <w:t>2. Основные целевые направления Паспорт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6" w:name="sub_301"/>
      <w:bookmarkEnd w:id="6"/>
      <w:r>
        <w:rPr>
          <w:sz w:val="24"/>
          <w:szCs w:val="24"/>
        </w:rPr>
        <w:t>1. Управление системой профилактики и преодоления социального сиротства через создание механизма межведомственного взаимодействия по профилактике социального сиротства на ранних стадиях его выявления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7" w:name="sub_301"/>
      <w:bookmarkStart w:id="8" w:name="sub_302"/>
      <w:bookmarkEnd w:id="7"/>
      <w:bookmarkEnd w:id="8"/>
      <w:r>
        <w:rPr>
          <w:sz w:val="24"/>
          <w:szCs w:val="24"/>
        </w:rPr>
        <w:t>2. Организация координационной работы по межведомственному взаимодействию в профилактике социального сиротства через КДН и ЗП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9" w:name="sub_302"/>
      <w:bookmarkStart w:id="10" w:name="sub_303"/>
      <w:bookmarkEnd w:id="9"/>
      <w:bookmarkEnd w:id="10"/>
      <w:r>
        <w:rPr>
          <w:sz w:val="24"/>
          <w:szCs w:val="24"/>
        </w:rPr>
        <w:t>3. Кадровое обеспечение служб и организаций, участвующих в работе по реализации мероприятий Паспорт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11" w:name="sub_303"/>
      <w:bookmarkStart w:id="12" w:name="sub_304"/>
      <w:bookmarkEnd w:id="11"/>
      <w:bookmarkEnd w:id="12"/>
      <w:r>
        <w:rPr>
          <w:sz w:val="24"/>
          <w:szCs w:val="24"/>
        </w:rPr>
        <w:t>4. Организация необходимого нормативно-правового обеспечения служб и организаций, участвующих в работе по реализации мероприятий Паспорт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13" w:name="sub_304"/>
      <w:bookmarkStart w:id="14" w:name="sub_305"/>
      <w:bookmarkEnd w:id="13"/>
      <w:bookmarkEnd w:id="14"/>
      <w:r>
        <w:rPr>
          <w:sz w:val="24"/>
          <w:szCs w:val="24"/>
        </w:rPr>
        <w:t>5. Организация информационно-аналитической поддержки комплекса мероприятий по профилактике и преодолению сиротства в Аликовском муниципальном округе Чувашской Республик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15" w:name="sub_305"/>
      <w:bookmarkStart w:id="16" w:name="sub_306"/>
      <w:bookmarkEnd w:id="15"/>
      <w:bookmarkEnd w:id="16"/>
      <w:r>
        <w:rPr>
          <w:sz w:val="24"/>
          <w:szCs w:val="24"/>
        </w:rPr>
        <w:t>6. Развитие системы раннего выявления семей и детей, оказавшихся в трудной жизненной ситуаци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17" w:name="sub_306"/>
      <w:bookmarkStart w:id="18" w:name="sub_307"/>
      <w:bookmarkEnd w:id="17"/>
      <w:bookmarkEnd w:id="18"/>
      <w:r>
        <w:rPr>
          <w:sz w:val="24"/>
          <w:szCs w:val="24"/>
        </w:rPr>
        <w:t>7. Повышение статуса замещающей семь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19" w:name="sub_307"/>
      <w:bookmarkStart w:id="20" w:name="sub_308"/>
      <w:bookmarkEnd w:id="19"/>
      <w:bookmarkEnd w:id="20"/>
      <w:r>
        <w:rPr>
          <w:sz w:val="24"/>
          <w:szCs w:val="24"/>
        </w:rPr>
        <w:t>8. Повышение эффективности в работе по организации взаимодействия между службами и населением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1" w:name="sub_308"/>
      <w:bookmarkStart w:id="22" w:name="sub_309"/>
      <w:bookmarkEnd w:id="21"/>
      <w:bookmarkEnd w:id="22"/>
      <w:r>
        <w:rPr>
          <w:sz w:val="24"/>
          <w:szCs w:val="24"/>
        </w:rPr>
        <w:t>9. Внедрение современных технологий в работе по профилактике и преодолению социального сиротств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3" w:name="sub_309"/>
      <w:bookmarkStart w:id="24" w:name="sub_310"/>
      <w:bookmarkEnd w:id="23"/>
      <w:bookmarkEnd w:id="24"/>
      <w:r>
        <w:rPr>
          <w:sz w:val="24"/>
          <w:szCs w:val="24"/>
        </w:rPr>
        <w:t>10. Организация индивидуального сопровождения выпускников организаций для детей-сирот и детей, оставшихся без попечения родителей, в период постинтернатной адаптаци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5" w:name="sub_310"/>
      <w:bookmarkStart w:id="26" w:name="sub_311"/>
      <w:bookmarkEnd w:id="25"/>
      <w:bookmarkEnd w:id="26"/>
      <w:r>
        <w:rPr>
          <w:sz w:val="24"/>
          <w:szCs w:val="24"/>
        </w:rPr>
        <w:t>11. Реализация индивидуальной программы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7" w:name="sub_311"/>
      <w:bookmarkStart w:id="28" w:name="sub_312"/>
      <w:bookmarkEnd w:id="27"/>
      <w:bookmarkEnd w:id="28"/>
      <w:r>
        <w:rPr>
          <w:sz w:val="24"/>
          <w:szCs w:val="24"/>
        </w:rPr>
        <w:t>12. Разработка стандартов в сфере профилактики и преодоления социального сиротства с целью их дальнейшего внедрения в работу соответствующих служб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29" w:name="sub_312"/>
      <w:bookmarkStart w:id="30" w:name="sub_313"/>
      <w:bookmarkEnd w:id="29"/>
      <w:bookmarkEnd w:id="30"/>
      <w:r>
        <w:rPr>
          <w:sz w:val="24"/>
          <w:szCs w:val="24"/>
        </w:rPr>
        <w:t>13. Создание единой информационной базы данных семей и детей, оказавшихся в трудной жизненной ситуаци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31" w:name="sub_313"/>
      <w:bookmarkStart w:id="32" w:name="sub_314"/>
      <w:bookmarkEnd w:id="31"/>
      <w:bookmarkEnd w:id="32"/>
      <w:r>
        <w:rPr>
          <w:sz w:val="24"/>
          <w:szCs w:val="24"/>
        </w:rPr>
        <w:t>14. Создание службы общественных инспекторов по выявлению и оказанию первичной помощи семьям и детям, оказавшимся в трудной жизненной ситуаци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33" w:name="sub_314"/>
      <w:bookmarkStart w:id="34" w:name="sub_315"/>
      <w:bookmarkEnd w:id="33"/>
      <w:bookmarkEnd w:id="34"/>
      <w:r>
        <w:rPr>
          <w:sz w:val="24"/>
          <w:szCs w:val="24"/>
        </w:rPr>
        <w:t>15. Активизация населения в решении проблем преодоления социального сиротства и его профилактике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35" w:name="sub_315"/>
      <w:bookmarkStart w:id="36" w:name="sub_316"/>
      <w:bookmarkEnd w:id="35"/>
      <w:bookmarkEnd w:id="36"/>
      <w:r>
        <w:rPr>
          <w:sz w:val="24"/>
          <w:szCs w:val="24"/>
        </w:rPr>
        <w:t>16. Изучение регионального, российского и международного опыта по профилактике социального сиротств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316"/>
      <w:bookmarkStart w:id="38" w:name="sub_316"/>
      <w:bookmarkEnd w:id="38"/>
    </w:p>
    <w:p>
      <w:pPr>
        <w:pStyle w:val="Heading1"/>
        <w:ind w:firstLine="567"/>
        <w:jc w:val="center"/>
        <w:rPr>
          <w:sz w:val="24"/>
          <w:szCs w:val="24"/>
        </w:rPr>
      </w:pPr>
      <w:bookmarkStart w:id="39" w:name="sub_400"/>
      <w:bookmarkEnd w:id="39"/>
      <w:r>
        <w:rPr/>
        <w:t>3. Механизм реализации Паспорт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400"/>
      <w:bookmarkStart w:id="41" w:name="sub_400"/>
      <w:bookmarkEnd w:id="41"/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является механизмом скоординированных действий всех заинтересованных субъектов по профилактике семейного неблагополучия и социального сиротства в Аликовском муниципальном округе Чувашской Республики. Программа предполагает мероприятия, носящие комплексный характер в вопросах реализации проблем по следующим направлениям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42" w:name="sub_401"/>
      <w:bookmarkEnd w:id="42"/>
      <w:r>
        <w:rPr>
          <w:sz w:val="24"/>
          <w:szCs w:val="24"/>
        </w:rPr>
        <w:t>1. Организационная и информационно-аналитическая деятельность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43" w:name="sub_401"/>
      <w:bookmarkStart w:id="44" w:name="sub_402"/>
      <w:bookmarkEnd w:id="43"/>
      <w:bookmarkEnd w:id="44"/>
      <w:r>
        <w:rPr>
          <w:sz w:val="24"/>
          <w:szCs w:val="24"/>
        </w:rPr>
        <w:t>2. Раннее выявление семейного неблагополучия и профилактическая работа с социально опасными семьями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bookmarkStart w:id="45" w:name="sub_402"/>
      <w:bookmarkStart w:id="46" w:name="sub_403"/>
      <w:bookmarkEnd w:id="45"/>
      <w:bookmarkEnd w:id="46"/>
      <w:r>
        <w:rPr>
          <w:sz w:val="24"/>
          <w:szCs w:val="24"/>
        </w:rPr>
        <w:t>3. Правовое просвещение и взаимодействие субъектов профилактики в Аликовском муниципальном округе Чувашской Республик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bookmarkStart w:id="47" w:name="sub_500"/>
      <w:r>
        <w:rPr>
          <w:sz w:val="26"/>
          <w:szCs w:val="26"/>
        </w:rPr>
        <w:t>4. Комплекс мероприятий Паспорта</w:t>
      </w:r>
      <w:bookmarkEnd w:id="47"/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7"/>
        <w:gridCol w:w="1560"/>
        <w:gridCol w:w="25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100"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ая и информационно-аналитическая деятельность</w:t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ть вопросы по защите прав детей и семейного неблагополучия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родительских собраниях общеобразовательных учрежден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заседаниях Советов профилактики общеобразовательных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седаниях КДН и З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МП 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28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базы данных о социально опасных семьях, и поддержание ее в актуальном состоянии, обеспечение ее постоянного обновления, обмен информацией между заинтересованными учреждениями, организациями и служ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Н и ЗП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пагандистскую работу в средствах массовой информации в целях изменения общественного мнения в отношении проблемы социального си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Н и ЗП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, СР, МП и 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о подъему престижа семьи через обобщение положительного семейного опыта, педагогическое просвещение, открытую систему воспитания, совместные праздники, мероприятия с привлечением родителей из социально опас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, СР, МП и С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предоставления мер социальной поддерж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авовое, психологическое просвещение педагогов, родителей, детей в образовательных учреждениях Али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по Аликовскому району 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 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ть информацию о проводимой профилактической работе с семьями, дети из которых направляются в социально-реабилитационные центры (акты обследования Ж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по Аликовскому району 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, СР, МП и 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газету "Пурнас сулепе», официальный сайт администрации Аликовского муниципального округа вести работу по пропаганд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орового образа жизн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я роли семь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разъяснению пагубных последствий пьянства в семь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 и обязанностей родителей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по Аликовскому район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исполнение учреждениями, организациями, службами, мероприятий, направленных на защиту интересов детей, проживающих в социально опасных и проблемных семь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требовательность к должностным лицам по выполнению ст. 122 СК РФ (незамедлительное сообщение о детях, оставшихся без родительской оп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 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по Аликовскому району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«Аликовская ЦРБ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ировать работу по пропаганде семейных форм устройства детей, лишенных попечения родителей, используя средства массовой информации (СМИ), официальный сайт администрации Али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СР,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ннее выявление семейного неблагополучия и профилактическая работа</w:t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емьями СОП и проблемными семья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реемственность в профилактической работе детских дошкольных учреждений, общеобразовательных учреждений с субъектами профилактики Аликовского муниципального округа с целью раннего выявления семейного неблагополуч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ейды "Семья"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блемные семь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ещение на дому несовершеннолетних с асоциальным пове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по Аликовскому район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проведение в учебных заведени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ель правовых зна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лимпиад по правовым знаниям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ней профилакт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й для родителей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 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ждой семье, которая состоит на учете, как социально опасная, составлять социально-реабилитационны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С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содействие в обязательном трудоустройстве выпускников из числа детей, лишенных родительской опеки, обеспечении их жильем и социальной защи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СР,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сихологическим службам школ Аликовского муниципального округа проводить индивидуальное консультирование семей, работать и проводить коррекционные профилактически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,СР,МП и 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ждом учреждении образования Аликовского муниципального округа обновлять и постоянно пополнять уголки, стенды по правовым знаниям несовершеннолетних и их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ировать работу по информированию подростков и их родителей о Детском "телефоне дове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информировать  ОП по Аликовскому району о фактах домашнего насилия в целях принятия профилактических мер к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СР,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100"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вовое просвещение и взаимодействие субъектов профилакти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и внедрить в практику работы систему взаимодействия заинтересованных организаций по работе с семьями 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повышать квалификацию педагогов-психологов и социальных педагогов школ и дошкольных учреждений. Совершенствовать работу социально-психологической службы школ Али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внедрить лучший опыт работы школ и дошкольных учреждений по изучению законов о правах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СР,МП и С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о специалистами ОП по Аликовскому району, КДН и ЗП, Сектора опеки, социально-психологической службы школ с целью восстановления семейного благополучия и возвращения ребенка в кровную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, СР,МП и С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по Аликовскому району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истематического индивидуального консультирования кандидатов в опекуны, усыновители, приемные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опеки БОУ «Центр образования и комплексного сопровождения дете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и сопровождения семей, воспитывающих приемных и подопеч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опеки Центр сопрово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48" w:name="sub_403"/>
      <w:bookmarkEnd w:id="48"/>
      <w:r>
        <w:rPr>
          <w:b/>
          <w:sz w:val="24"/>
          <w:szCs w:val="24"/>
        </w:rPr>
        <w:t>5. Описание текущей ситуац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в Конституции Российской Федерации, Конвенции ООН о правах ребенка, Федеральном законе «Об основных гарантиях прав ребенка в Российской Федерации», Федеральном законе «Об образовании в Российской Федерации», Федеральном законе «Об основах системы профилактики безнадзорности и правонарушений несовершеннолетних» и с учетом общепризнанных принципов и норм. Развитие системы профилактики безнадзорности и правонарушений несовершеннолетних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ликовском муниципальном округе Чувашской Республики деятельность органов системы профилактики безнадзорности и правонарушений несовершеннолетних направлена на предупреждение безнадзорности, беспризорности, правонарушений и антиобщественных действий несовершеннолетних, на выявление и устранение причин и условий, способствующих этому, на обеспечение защиты прав и законных интересов несовершеннолетних, на социально-педагогическую реабилитацию несовершеннолетних, находящихся в социально опасном положении, на выявление и пресечение случаев вовлечения несовершеннолетних в совершение преступлений и антиобщественных действий, экстремизма в молодёжной среде.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8.2023 года на территории Аликовского муниципального округа Чувашской Республики проживает 13788 человек. Количество детского населения 2182 детей.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ских дошкольных учреждений -3. Количество общеобразовательных учреждений – 12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Секторе опеки и попечительства состоят 71 несовершеннолетних детей, воспитывающихся в замещающих семьях, из них: 56 детей- в 32 приемных семьях, 15 детей- в 13 опекунских (АППГ- 78 детей, из них: 63 ребенка в 35 приемных семьях, 15 детей  в 15 опекунских).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выявлено 3 несовершеннолетних нуждающихся в устройстве. (АППГ- 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1 родитель лишен родительских прав в отношении 2 детей. (АППГ- 6 в отношении 4 детей)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Комиссии по делам несовершеннолетних состоят 32 семьи (АППГ-32)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совершеннолетних, состоящих на учете в Комиссии по делам несовершеннолетних и защите их прав — 12 детей (АППГ-12). 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ведено заседаний КДН и ЗП -9 (АППГ-9).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лиции по Аликовскому району МО МВД РФ «Вурнарский» осуществляется комплекс организационно-практических мер, направленных на обеспечение безопасности детей, устранению причин и условий, способствующих совершению преступлений против жизни и здоровья и половой неприкосновенности несовершеннолетних. По итогам работы за январь-июль 2023 года на территории Аликовского муниципального округа детьми совершено 1 правонарушение (АППГ- 0)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еятельность органов и учреждений системы профилактики строится в соответствии с порядком межведомственного взаимодействия по сопровождению семей с детьми, нуждающихся в государственной поддержке. Работу с семьями, находящимися в социально опасном положении также осуществляют субъекты профилактики правонарушений. В Аликовском муниципальном округе функционирует 1 комиссия по делам несовершеннолетних и защите их прав. Организовано взаимодействие комиссии по делам несовершеннолетних и защите их прав с субъектами профилактики, на основании разработанного порядка совместной работы по выявлению и предупреждению детского и семейного неблагополу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фиком, утвержденным председателем комиссии по делам несовершеннолетних и защите их прав, организована работа межведомственной мобильной бригады по предупреждению безнадзорности, беспризорности, правонарушений и защите прав несовершеннолетних Аликовского муниципального округа осуществлялись патронажные рейды по семьям, отнесенным к различным категориям семейного неблагополучия, несовершеннолетним, в отношении которых комиссия проводит индивидуальную профилактическую работу. В ходе посещений родителям и несовершеннолетним оказывались различные виды помощи.  Специалистами органов и учреждений системы профилактики проводились необходимые консультации с несовершеннолетними и семьями, также индивидуальные профилактические мероприятия с несовершеннолетними и семьями, отнесенными к категории социально-опасных.  В течении 7 месяцев 2023 года посещены 119 семей (АППГ- 110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ложившейся ситуации демонстрирует действенность проводимых мероприятий, однако существует необходимость в усилении работы по раннему предупреждению безнадзорности и правонарушений несовершеннолетних, дальнейшей координации деятельности всех органов и учреждений системы профилактики безнадзорности и правонарушений несовершеннолетних. А также организации межведомственной профилактической работы, направленной на противодействие экстремизму в молодёжной среде, защиту жизни граждан, проживающих на территории Аликовского муниципального округа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я анализ сложившейся обстановки по предупреждению безнадзорности, преступлений и правонарушений несовершеннолетних на территории Аликовского муниципального округа необходимо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 должном уровне держать количество межведомственных рейдов к лицам, состоящим на профилактических учетах во всех субъектах профилактики, а также отработке мест концентрации несовершеннолетних, с целью своевременного выявления, пресечения и предотвращения противоправного поведения несовершеннолетних и в их отношении с разработкой граф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ссмотреть вопрос о выработке совместных мер дальнейшей профилактической работы с целью стабилизации количества преступлений, совершенных несовершеннолет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е допускать распространения среди несовершеннолетних экстремистских, террористических, суицидальных проявлений, формирование мотивации несовершеннолетних к здоровому образу жизни, успешному обучению, законопослушному по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вершенствовать работу по взаимодействию комиссии по делам несовершеннолетних и защите их прав, с субъектами профилактик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ыработать систему мер, направленных на повышение качества индивидуальной профилактической работы с несовершеннолетними и с семьями, находящимися в социально опасном по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ыработать систему мер, направленных на повышение профессионального уровня специалистов органов и учреждений системы профилактики безнадзорности и правонарушений несовершеннолетних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овершенствовать работу по профилактике жестокого обращения с несовершеннолет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9" w:name="_GoBack"/>
      <w:bookmarkStart w:id="50" w:name="_GoBack"/>
      <w:bookmarkEnd w:id="5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0422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16087.0" TargetMode="External"/><Relationship Id="rId7" Type="http://schemas.openxmlformats.org/officeDocument/2006/relationships/hyperlink" Target="garantf1://10035206.0" TargetMode="External"/><Relationship Id="rId8" Type="http://schemas.openxmlformats.org/officeDocument/2006/relationships/hyperlink" Target="garantf1://93182.0" TargetMode="External"/><Relationship Id="rId9" Type="http://schemas.openxmlformats.org/officeDocument/2006/relationships/hyperlink" Target="garantf1://17529745.0" TargetMode="External"/><Relationship Id="rId10" Type="http://schemas.openxmlformats.org/officeDocument/2006/relationships/hyperlink" Target="garantf1://17526095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1:00Z</dcterms:created>
  <dc:creator>марина</dc:creator>
  <dc:description/>
  <cp:keywords/>
  <dc:language>en-US</dc:language>
  <cp:lastModifiedBy>Ольга Константиновна. Громова</cp:lastModifiedBy>
  <cp:lastPrinted>2023-08-24T20:18:00Z</cp:lastPrinted>
  <dcterms:modified xsi:type="dcterms:W3CDTF">2023-08-25T07:07:00Z</dcterms:modified>
  <cp:revision>4</cp:revision>
  <dc:subject/>
  <dc:title>3</dc:title>
</cp:coreProperties>
</file>