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701"/>
        <w:gridCol w:w="1701"/>
      </w:tblGrid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естр выданных разрешений на ввод объектов в 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 первое полугодие 2024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ая перек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к, ул.Промышленная,дом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чебоксарский грузовой 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ул.Промышленная,дом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МУ-6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ой Пятилетки, дом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,Новочебоксарск,ул.Набережная,дом 40Б, корпус 1,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 ул.Коммунистическая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-0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24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 ул.Силикатная, здание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Рома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ул.Промышленная,здание 57у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Рома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ул.Промышленная,здание 57у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Блаженной Ксении Петербург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, ул.Набережная, здани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User-26-1</dc:creator>
  <dc:description/>
  <cp:keywords/>
  <dc:language>en-US</dc:language>
  <cp:lastModifiedBy>nowch-agu@outlook.com</cp:lastModifiedBy>
  <cp:lastPrinted>2015-10-19T08:42:00Z</cp:lastPrinted>
  <dcterms:modified xsi:type="dcterms:W3CDTF">2024-09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396DCDFE4BA7A7C3685526568C33_12</vt:lpwstr>
  </property>
  <property fmtid="{D5CDD505-2E9C-101B-9397-08002B2CF9AE}" pid="3" name="KSOProductBuildVer">
    <vt:lpwstr>1049-12.2.0.17153</vt:lpwstr>
  </property>
</Properties>
</file>