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4428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6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ЙЫШӐ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142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024 ç. ут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уйӑхĕн 19 -мӗшӗ 798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9 июля 2024 г. № 7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 проведении аукциона в электронной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форме на право заключения договор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ренды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9.11, 39.12, 39.13 Земельного кодекса Российской Федерации, Федеральным законом от 23 июня 2014 г. №171-ФЗ «О внесении изменений в Земельный кодекс Российской Федерации и отдельные законодательные акты Российской Федерации», Уставом Цивильского муниципального округа Чувашской Республики, администрация Цивильского муниципального округа Чувашской Республики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сти  электронный аукцион на право заключения договора аренды земельного участка из земель населенных пунктов площадью 3985 кв. м., с кадастровым номером 21:20:153001:1208, местоположением: </w:t>
      </w:r>
      <w:r>
        <w:rPr>
          <w:rFonts w:cs="Times New Roman" w:ascii="Times New Roman" w:hAnsi="Times New Roman"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чт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Чуваш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Чуваш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вильск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вильс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зан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сс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11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вид разрешенного использования «Среднеэтажная жилая застройка» (Лот № 1)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ледующие условия проведения аукциона на право заключения договора аренды земельного участка, указанного в пункте 1 настоящего постановления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электронный аукцион, открытый по составу участников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: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ок аренды земельного участка - 104 месяца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чальный размер годовой арендной платы земельного участка (на основании рыночной оценки годового размера арендной платы) установлен в сумме – 258 830 руб. 00 коп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даток в размере 100% от начального размера годовой арендной платы земельных участков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шаг аукциона в размере 3% от начального размера годовой арендной платы земельных участков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ем аукциона признается участник аукциона, предложивший наибольший размер годовой арендной платы земельного участка.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ный победителем аукциона задаток засчитывается в счет годовой арендной плат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аукциона разместить в информационно-телекоммуникационной сети «Интернет» на официальных сайтах Российской Федерации для размещения информации о проведении торгов http://torgi.gov.ru, официальном сайте администрации Цивильского муниципального округа Чувашской Республики, на сайте электронной площадки https://roseltorg.ru.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у земельных и имущественных отношений администрации Цивильского муниципального округа Чувашской Республики в установленном порядке организовать и провести аукцион в соответствии с утвержденными условиями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рилагаемую аукционную документацию для проведения открытого аукциона в электронной форме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а Цивильского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 xml:space="preserve">             А.В. Иван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26"/>
      <w:szCs w:val="28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b/>
      <w:bCs/>
      <w:sz w:val="26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right="10" w:firstLine="77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right="9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suppressAutoHyphens w:val="true"/>
      <w:spacing w:lineRule="exact" w:line="306"/>
      <w:ind w:firstLine="166"/>
      <w:jc w:val="center"/>
    </w:pPr>
    <w:rPr>
      <w:rFonts w:ascii="Times New Roman" w:hAnsi="Times New Roman" w:cs="Times New Roman"/>
      <w:sz w:val="24"/>
      <w:szCs w:val="24"/>
      <w:lang w:val="en-US" w:eastAsia="zh-CN" w:bidi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9:50:00Z</dcterms:created>
  <dc:creator>SamLab.ws</dc:creator>
  <dc:description/>
  <cp:keywords/>
  <dc:language>en-US</dc:language>
  <cp:lastModifiedBy>Алексей Геннадьевич Кондратьев</cp:lastModifiedBy>
  <cp:lastPrinted>2023-06-27T14:26:00Z</cp:lastPrinted>
  <dcterms:modified xsi:type="dcterms:W3CDTF">2024-07-22T10:44:00Z</dcterms:modified>
  <cp:revision>80</cp:revision>
  <dc:subject/>
  <dc:title/>
</cp:coreProperties>
</file>