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ПРОВЕДЕНИЯ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к проекту постановления администрации Мариинско-Посадского муниципального округа Чувашской Республики </w:t>
      </w:r>
      <w:r>
        <w:rPr>
          <w:b/>
        </w:rPr>
        <w:t>«</w:t>
      </w:r>
      <w:r>
        <w:rPr/>
        <w:t>О Порядке размещения нестационарных торговых объектов на территории Мариинско-Посадского  муниципального округа Чувашской Республик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Style w:val="WWStrongEmphasis"/>
                <w:b w:val="false"/>
              </w:rPr>
              <w:t xml:space="preserve">Мариинско-Посадского  </w:t>
            </w:r>
            <w:r>
              <w:rPr>
                <w:sz w:val="22"/>
                <w:szCs w:val="22"/>
              </w:rPr>
              <w:t xml:space="preserve">муниципального округ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lang w:val="en-US"/>
                </w:rPr>
                <w:t>marpo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ли </w:t>
            </w:r>
            <w:hyperlink r:id="rId3">
              <w:r>
                <w:rPr>
                  <w:rStyle w:val="InternetLink"/>
                  <w:lang w:val="en-US"/>
                </w:rPr>
                <w:t>marpo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рок до 17 сентября 2023 года включительно. Разработчики не будут иметь возможность проанализировать предложения, направленные в администрацию </w:t>
            </w:r>
            <w:r>
              <w:rPr>
                <w:rStyle w:val="WWStrongEmphasis"/>
                <w:b w:val="false"/>
              </w:rPr>
              <w:t xml:space="preserve">Мариинско-Посадского  </w:t>
            </w:r>
            <w:r>
              <w:rPr>
                <w:sz w:val="22"/>
                <w:szCs w:val="22"/>
              </w:rPr>
              <w:t>муниципального округа Чувашской Республики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/>
        </w:rPr>
        <w:t xml:space="preserve">На решение каких проблем и задач, на Ваш взгляд, направлен предлагаемый проект постановления? Актуальны ли данные проблемы сегодня для </w:t>
      </w:r>
      <w:r>
        <w:rPr>
          <w:rStyle w:val="WWStrongEmphasis"/>
          <w:b w:val="false"/>
          <w:i/>
        </w:rPr>
        <w:t xml:space="preserve">Мариинско-Посадского  </w:t>
      </w:r>
      <w:r>
        <w:rPr/>
        <w:t>муниципального округа Чувашской республик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2. </w:t>
      </w:r>
      <w:r>
        <w:rPr/>
        <w:t>Является ли предлагаемый в проекте постановления вариант решения проблем оптимальным (в т.ч. с точки зрения выгод и издержек для общества в целом)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читаете ли Вы, что нормы проекта постановления в представленной редакции не достаточно обоснованы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читаете ли Вы, что принятие норм проекта постановления повлечет за собой существенные материальные издержки? Оцените такие издержк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кие полезные результаты ожидаются в случае принятия проекта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кие негативные результаты ожидаются в случае принятия проекта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Иные предложения и замечания по проекту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52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economy2@cap.ru" TargetMode="External"/><Relationship Id="rId3" Type="http://schemas.openxmlformats.org/officeDocument/2006/relationships/hyperlink" Target="mailto:marpos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3:00Z</dcterms:created>
  <dc:creator>gsrf</dc:creator>
  <dc:description/>
  <cp:keywords/>
  <dc:language>en-US</dc:language>
  <cp:lastModifiedBy>marpos_economy1</cp:lastModifiedBy>
  <cp:lastPrinted>2021-02-25T16:40:00Z</cp:lastPrinted>
  <dcterms:modified xsi:type="dcterms:W3CDTF">2023-08-28T11:07:00Z</dcterms:modified>
  <cp:revision>5</cp:revision>
  <dc:subject/>
  <dc:title>ПЕРЕЧЕНЬ ВОПРОСОВ В РАМКАХ ПРОВЕДЕНИЯ ПУБЛИЧНЫХ КОНСУЛЬТАЦИЙ</dc:title>
</cp:coreProperties>
</file>