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right="4819" w:hanging="0"/>
        <w:jc w:val="both"/>
        <w:rPr>
          <w:color w:val="auto"/>
          <w:sz w:val="26"/>
          <w:szCs w:val="26"/>
          <w:shd w:fill="EAEFED" w:val="clear"/>
        </w:rPr>
      </w:pPr>
      <w:r>
        <w:rPr>
          <w:sz w:val="26"/>
          <w:szCs w:val="26"/>
        </w:rPr>
        <w:t>О внесении изменений в постановление администрации Чебоксарского муниципального округа Чувашской Республики от 10.01.2023 № 35 «</w:t>
      </w:r>
      <w:hyperlink r:id="rId2">
        <w:r>
          <w:rPr>
            <w:rStyle w:val="Style15"/>
            <w:bCs w:val="false"/>
            <w:color w:val="auto"/>
            <w:sz w:val="26"/>
            <w:szCs w:val="26"/>
          </w:rPr>
          <w:t xml:space="preserve">Об утверждении Порядка определения объема и условий предоставления субсидий из бюджета Чебоксарского муниципального округа  Чувашской Республики бюджетным и автономным учреждениям Чебоксарского муниципального округа  Чувашской Республики на иные цели» </w:t>
        </w:r>
      </w:hyperlink>
    </w:p>
    <w:p>
      <w:pPr>
        <w:pStyle w:val="Normal"/>
        <w:suppressAutoHyphens w:val="true"/>
        <w:ind w:left="426" w:right="5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Style15"/>
            <w:sz w:val="26"/>
            <w:szCs w:val="26"/>
          </w:rPr>
          <w:t>Общими требованиями</w:t>
        </w:r>
      </w:hyperlink>
      <w:r>
        <w:rPr>
          <w:sz w:val="26"/>
          <w:szCs w:val="26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</w:t>
      </w:r>
      <w:hyperlink r:id="rId4">
        <w:r>
          <w:rPr>
            <w:rStyle w:val="Style15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.02.2020 № 203, и </w:t>
      </w:r>
      <w:r>
        <w:rPr>
          <w:rFonts w:ascii="PT Serif" w:hAnsi="PT Serif"/>
          <w:sz w:val="26"/>
          <w:szCs w:val="26"/>
          <w:shd w:fill="FFFFFF" w:val="clear"/>
        </w:rPr>
        <w:t xml:space="preserve">в целях приведения муниципальных правовых актов </w:t>
      </w:r>
      <w:r>
        <w:rPr>
          <w:sz w:val="26"/>
          <w:szCs w:val="26"/>
        </w:rPr>
        <w:t xml:space="preserve">Чебоксарского муниципального округа Чувашской Республики </w:t>
      </w:r>
      <w:r>
        <w:rPr>
          <w:rFonts w:ascii="PT Serif" w:hAnsi="PT Serif"/>
          <w:sz w:val="26"/>
          <w:szCs w:val="26"/>
          <w:shd w:fill="FFFFFF" w:val="clear"/>
        </w:rPr>
        <w:t xml:space="preserve">в соответствие с действующим законодательством </w:t>
      </w:r>
      <w:r>
        <w:rPr>
          <w:sz w:val="26"/>
          <w:szCs w:val="26"/>
        </w:rPr>
        <w:t>администрация Чебоксарского муниципального округа  Чувашской Республики  п о с т а н о в л я е т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Внести в Порядок определения объема и условий предоставления субсидий из бюджета Чебоксарского муниципального округа  Чувашской Республики бюджетным и автономным учреждениям Чебоксарского муниципального округа Чувашской Республики на иные цели, утвержденный постановлением администрации Чебоксарского муниципального округа Чувашской Республики от 10.01.2023 № 35, следующие изменения: 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в части 1.2 раздел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«Общие положения»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ункт 1.2.1 дополнить подпунктом «ж» следующего содержания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ж)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1.2.2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ункты «д» и «е» изложить в следующей редакции:</w:t>
      </w:r>
    </w:p>
    <w:p>
      <w:pPr>
        <w:sectPr>
          <w:headerReference w:type="default" r:id="rId5"/>
          <w:type w:val="evenPage"/>
          <w:pgSz w:w="11906" w:h="16838"/>
          <w:pgMar w:left="1418" w:right="567" w:gutter="0" w:header="709" w:top="473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) укрепление материально-технической базы муниципальных учреждений, в том 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исле в части модернизации инфраструктуры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) реализация мероприятий по обеспечению антитеррористической защищенности объектов (территорий), пожарной безопасности муниципальных объектов и оснащение медицинских бло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х образовательных организаций;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олнить подпунктом «о» следующего содержания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о) установка приборов учета потребления энергетических ресурсов, воды, газа;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ункт 1.2.4 дополнить подпунктами «з» - «о» следующего содержания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з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здание модельных муниципальных библиотек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) обеспечение безопасности участия детей в дорожном движении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) реализация инновационных программ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) выплата денежного поощрения лучшим муниципальным учреждениям и их работникам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)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) 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) иные расходы, не включенные по соответствующему направлению целевой субсидии в пунктах 1.2.1. – 1.2.2 части 1.2. настоящего Порядка, определяются главными распорядителями бюджетных средств.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 в раздел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«Условия и порядок предоставления целевых субсидий»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2.4 слова «целевой субсидии, предусмотренной подпунктом «а», «г», «е»» заменить словами «целевых субсидий, предусмотренных подпунктами «а», «г», «е», «ж»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ункт 2.7 дополнить абзацем следующего содержания: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ля получения целевой субсидии, предусмотренной подпунктом «о» пункта 1.2.2 учреждение дополнительно направляет смету на установку приборов учета потребления энергетических ресурсов, воды, газа.»; 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бзацы «а» и «б» пункта 2.9 изложить следующей редакции: 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а) расчет на реализацию мероприятий по обеспечению антитеррористической защищенности объектов (территорий), пожарной безопасности муниципальных объектов и оснащение медицинских блоков муниципальных образовательных организаций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проекты договоров на реализацию мероприятий по обеспечению антитеррористической защищенности объектов (территорий), пожарной безопасности муниципальных объектов и оснащение медицинских блоков муниципальных образовательных организаций.»;</w:t>
      </w:r>
    </w:p>
    <w:p>
      <w:pPr>
        <w:pStyle w:val="Normal"/>
        <w:suppressAutoHyphens w:val="true"/>
        <w:ind w:right="51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2.21 слова «целевой субсидии, предусмотренные подпунктами «а» - «е» заменить словами «целевых субсидий, предусмотренных подпунктами «а» - «о»».</w:t>
      </w:r>
    </w:p>
    <w:p>
      <w:pPr>
        <w:pStyle w:val="Normal"/>
        <w:suppressAutoHyphens w:val="true"/>
        <w:ind w:right="51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Настоящее постановление вступает в силу со дня его опубликования </w:t>
      </w:r>
      <w:bookmarkStart w:id="1" w:name="sub_3"/>
      <w:r>
        <w:rPr>
          <w:rFonts w:ascii="Times New Roman" w:hAnsi="Times New Roman"/>
          <w:sz w:val="26"/>
          <w:szCs w:val="26"/>
        </w:rPr>
        <w:t xml:space="preserve">и </w:t>
      </w:r>
      <w:r>
        <w:rPr>
          <w:rStyle w:val="InternetLink"/>
          <w:rFonts w:ascii="Times New Roman" w:hAnsi="Times New Roman"/>
          <w:sz w:val="26"/>
          <w:szCs w:val="26"/>
        </w:rPr>
        <w:t xml:space="preserve"> распространяется на правоотношения, возникшие </w:t>
      </w:r>
      <w:r>
        <w:rPr>
          <w:sz w:val="26"/>
          <w:szCs w:val="26"/>
        </w:rPr>
        <w:t>с 01 января 2024 г.</w:t>
      </w:r>
    </w:p>
    <w:p>
      <w:pPr>
        <w:pStyle w:val="Normal"/>
        <w:suppressAutoHyphens w:val="true"/>
        <w:ind w:right="51" w:firstLine="567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органы местного самоуправления Чебоксарского муниципального округа Чувашской Республики, осуществляющие функции и полномочия учредителей бюджетных и автономных учреждений Чебоксарского муниципального округа  Чувашской Республики.</w:t>
      </w:r>
      <w:bookmarkEnd w:id="1"/>
    </w:p>
    <w:p>
      <w:pPr>
        <w:pStyle w:val="Normal"/>
        <w:suppressAutoHyphens w:val="true"/>
        <w:ind w:left="567"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7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tyle17"/>
        <w:suppressAutoHyphens w:val="true"/>
        <w:jc w:val="both"/>
        <w:rPr>
          <w:rFonts w:ascii="Arial" w:hAnsi="Arial" w:cs="Arial"/>
          <w:b/>
          <w:b/>
          <w:bCs/>
          <w:color w:val="26282F"/>
        </w:rPr>
      </w:pPr>
      <w:r>
        <w:rPr>
          <w:sz w:val="26"/>
          <w:szCs w:val="26"/>
        </w:rPr>
        <w:t>муниципального округа                                                                           В.Б. Михайлов</w:t>
      </w:r>
      <w:bookmarkStart w:id="2" w:name="sub_1000"/>
      <w:bookmarkEnd w:id="2"/>
    </w:p>
    <w:sectPr>
      <w:headerReference w:type="default" r:id="rId6"/>
      <w:type w:val="nextPage"/>
      <w:pgSz w:w="11906" w:h="16838"/>
      <w:pgMar w:left="1418" w:right="567" w:gutter="0" w:header="709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>
        <w:trHeight w:val="2690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2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>
        <w:trHeight w:val="2690" w:hRule="atLeast"/>
      </w:trPr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2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1853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21853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a21853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a21853"/>
    <w:rPr>
      <w:b/>
      <w:bCs/>
      <w:color w:val="26282F"/>
    </w:rPr>
  </w:style>
  <w:style w:type="character" w:styleId="Style15" w:customStyle="1">
    <w:name w:val="Гипертекстовая ссылка"/>
    <w:uiPriority w:val="99"/>
    <w:qFormat/>
    <w:rsid w:val="00a21853"/>
    <w:rPr>
      <w:b w:val="false"/>
      <w:bCs w:val="false"/>
      <w:color w:val="106BBE"/>
    </w:rPr>
  </w:style>
  <w:style w:type="character" w:styleId="InternetLink">
    <w:name w:val="Hyperlink"/>
    <w:uiPriority w:val="99"/>
    <w:unhideWhenUsed/>
    <w:rsid w:val="00a21853"/>
    <w:rPr>
      <w:color w:val="0000FF"/>
      <w:u w:val="single"/>
    </w:rPr>
  </w:style>
  <w:style w:type="character" w:styleId="Style16" w:customStyle="1">
    <w:name w:val="Верхний колонтитул Знак"/>
    <w:link w:val="Header"/>
    <w:uiPriority w:val="99"/>
    <w:qFormat/>
    <w:rsid w:val="00a2185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7" w:customStyle="1">
    <w:name w:val="Прижатый влево"/>
    <w:basedOn w:val="Normal"/>
    <w:next w:val="Normal"/>
    <w:uiPriority w:val="99"/>
    <w:qFormat/>
    <w:rsid w:val="00a21853"/>
    <w:pPr>
      <w:ind w:hanging="0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71552/0" TargetMode="External"/><Relationship Id="rId3" Type="http://schemas.openxmlformats.org/officeDocument/2006/relationships/hyperlink" Target="http://internet.garant.ru/document/redirect/73671487/1000" TargetMode="External"/><Relationship Id="rId4" Type="http://schemas.openxmlformats.org/officeDocument/2006/relationships/hyperlink" Target="http://internet.garant.ru/document/redirect/7367148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2</Pages>
  <Words>774</Words>
  <Characters>4417</Characters>
  <CharactersWithSpaces>5181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05T11:2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