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5»__</w:t>
            </w:r>
            <w:r>
              <w:rPr>
                <w:b/>
                <w:sz w:val="24"/>
                <w:szCs w:val="24"/>
                <w:u w:val="single"/>
              </w:rPr>
              <w:t>ака</w:t>
            </w:r>
            <w:r>
              <w:rPr>
                <w:b/>
                <w:sz w:val="24"/>
                <w:szCs w:val="24"/>
              </w:rPr>
              <w:t xml:space="preserve">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448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5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» апреля 2024 г. № 44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Батыревского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руга от 01 марта 2023 г. № 14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В соответствии с Федеральным законом от 29.12.2012 г. № 273-ФЗ «Об образовании в Российской Федерации», Указом </w:t>
      </w:r>
      <w:r>
        <w:rPr>
          <w:rFonts w:cs="Times New Roman" w:ascii="Times New Roman" w:hAnsi="Times New Roman"/>
          <w:color w:val="000000"/>
        </w:rPr>
        <w:t xml:space="preserve">Президента РФ от 23.01.2024 N 63 "О мерах социальной поддержки многодетных семей", </w:t>
      </w:r>
      <w:r>
        <w:rPr>
          <w:rFonts w:cs="Times New Roman" w:ascii="Times New Roman" w:hAnsi="Times New Roman"/>
          <w:szCs w:val="24"/>
        </w:rPr>
        <w:t xml:space="preserve">Законом Чувашской Республики от 30 июля 2013 года № 50 «Об образовании в Чувашской Республике» администрация Батыревского муниципального округ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рганизации питания обучающихся в муниципальных общеобразовательных учреждениях Батыревского муниципального округа Чувашской Республики, утвержденное постановлением администрации Батыревского муниципального округа от 01 марта 2023 г. № 147 (с изменениями, внесенными постановлениями администрации Батыревского муниципального округа от 21 июня 2023 г. № 674, от 25 августа 2023 г. № 952) (далее – Положение), следующие измен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деле 1 Полож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3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а «Единой государственной информационной системы социального обеспечения (далее - ЕГИССО)» заменить словами «государственной информационной системы «Единая централизованная платформа в социальной сфере»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ах первом, втором слова «оператором ЕГИССО» заменить словами «оператором государственной информационной системы «Единая централизованная платформа в социальной сфере»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зделе 2 Полож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2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ы г) – з) изложить в следующей редакции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г) обучающиеся, осваивающие образовательные программы начального общего, основного общего и среднего общего образования, являющиеся членами семей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учающиеся, осваивающие образовательные программы начального общего, основного общего и среднего общего образования, являющиеся членами семей граждан Российской Федерации, призванных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docs.cntd.ru/document/351809307" \l "64S0IJ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казом Президента Российской Федерации от 21 сентября 2022 года N 647 "Об объявлении частичной мобилизации в Российской Федерации"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принимающих участие в специальной военной опер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е) обучающиеся, осваивающие образовательные программы начального общего, основного общего и среднего общего образования, являющиеся членами семей граждан Российской Фед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>ж) обучающиеся, осваивающие образовательные программы начального общего, основного общего и среднего общего образования, являющиеся членами семей граждан Российской Федерации, проходящих военную службу в Вооруженных Силах Российской Федерации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з) обучающиеся, осваивающие образовательные программы начального общего, основного общего и среднего общего образования, являющиеся членами семей граждан Российской Федерации, указанных в подпунктах г) – ж) пункта настоящего пункта, погибших (умерших) в результате участия в специальной военной операции.».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дополнить новым пунктом 2.3 следующего содержа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«2.3. Право на бесплатное двухразовое питание имеют дети, проживающие на территории Чувашской Республики, получающие образование вне организаций, осуществляющих образовательную деятельность (в форме семейного образования и самообразования), являющиеся членами семей граждан Российской Федерации, указанных в подпунктах г) – з) настоящего пункта.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ункты 2.3 – 2.7 считать соответственно пунктами 2.4 – 2.8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ункт 2.4 изложить в следующей редакции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4. К членам семей граждан, указанных в подпунктах г) – з) настоящего пункта относятся дети, в том числе находящиеся под опекой и попечительством.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втором пункта 2.5 слова «</w:t>
      </w:r>
      <w:r>
        <w:rPr>
          <w:rFonts w:cs="Times New Roman" w:ascii="Times New Roman" w:hAnsi="Times New Roman"/>
          <w:sz w:val="24"/>
          <w:szCs w:val="24"/>
        </w:rPr>
        <w:t>в возрасте до 18 лет» исключить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3) в разделе 3 Положе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ункт 3.5 изложить в следующей редакции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е обучающегося в организации осуществляется только в дни фактического пребывания в организации начиная со дня, следующего за днем принятия решения об обеспечении питанием, без права получения компенсации за пропущенные дни и отказ от питания (отказ от предоставления питания по медицинским показаниям не влечет отказ в предоставлении компенсации).»;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4) в разделе 4: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в пункте 4.5: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  <w:t>в абзаце первом слова «в возрасте до 18 лет» исключить;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hd w:fill="FFFFFF" w:val="clear"/>
        </w:rPr>
        <w:t>подпункт б)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б) документ, подтверждающий статус многодетной семьи.»;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в разделе 5: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/>
      </w:pPr>
      <w:r>
        <w:rPr>
          <w:color w:val="000000"/>
          <w:shd w:fill="FFFFFF" w:val="clear"/>
        </w:rPr>
        <w:t>в пункте 5.2 слова «в возрасте до 18 лет» исключить;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ункте 5.4 подпункт б)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б) документ, подтверждающий статус многодетной семьи.»;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6) в разделе 6: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именование раздела 6 изложить в следующей редакции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6. Порядок предоставления бесплатного двухразового питания обучающимся, являющимся членами семей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6.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1. Порядок предоставления бесплатного двухразового питания обучающимся, являющимся членами семей </w:t>
      </w:r>
      <w:r>
        <w:rPr>
          <w:color w:val="000000"/>
          <w:sz w:val="24"/>
          <w:szCs w:val="24"/>
        </w:rPr>
        <w:t xml:space="preserve">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, </w:t>
      </w:r>
      <w:r>
        <w:rPr>
          <w:sz w:val="24"/>
          <w:szCs w:val="24"/>
        </w:rPr>
        <w:t>разработан в целях социальной поддержки указанной категории обучающихс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6.3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 б)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 в)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) сведения об участии в специальной военной операции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 г)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в разделе 7 По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7.3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 б)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 в)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) сведения об участии в специальной военной операции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 г)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в разделе 8 Полож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8.3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 б)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 в)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) сведения об участии в специальной военной операции;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дополнить Положение новым разделом 9 следующего содержания: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9. Порядок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бесплатного двухразового пит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мся, являющимся членами семей </w:t>
      </w:r>
      <w:r>
        <w:rPr>
          <w:color w:val="000000"/>
          <w:sz w:val="24"/>
          <w:szCs w:val="24"/>
          <w:shd w:fill="FFFFFF" w:val="clear"/>
        </w:rPr>
        <w:t xml:space="preserve">участников специальной военной операции, погибших (умерших) в результате участия в специальной операции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1. Порядок предоставления бесплатного двухразового питания </w:t>
      </w:r>
      <w:r>
        <w:rPr>
          <w:bCs/>
          <w:sz w:val="24"/>
          <w:szCs w:val="24"/>
        </w:rPr>
        <w:t xml:space="preserve">обучающимся, </w:t>
      </w:r>
      <w:r>
        <w:rPr>
          <w:color w:val="000000"/>
          <w:sz w:val="24"/>
          <w:szCs w:val="24"/>
        </w:rPr>
        <w:t xml:space="preserve">являющимся членами семей </w:t>
      </w:r>
      <w:r>
        <w:rPr>
          <w:color w:val="000000"/>
          <w:sz w:val="24"/>
          <w:szCs w:val="24"/>
          <w:shd w:fill="FFFFFF" w:val="clear"/>
        </w:rPr>
        <w:t xml:space="preserve">участников специальной военной операции, погибших (умерших) в результате участия в специальной операции, </w:t>
      </w:r>
      <w:r>
        <w:rPr>
          <w:sz w:val="24"/>
          <w:szCs w:val="24"/>
        </w:rPr>
        <w:t xml:space="preserve">разработан в целях социальной поддержки указанной категории обучающихся. 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9.2. Бесплатное двухразовое питание обучающимся, указанным в пункте 9.1. настоящего Порядка, предоставляется в заявительном порядке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Для принятия решения о предоставлении бесплатного двухразового питания в общеобразовательную организацию представляютс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родителя (законного представителя)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 смерти участника специальной военной операции, погибшего (умершего) в результате участия в специальной военной оп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Заявление регистрируется специалистом организации, осуществляющим прием документов, в день его представл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решение об отказе и уведомляет о принятом решении заявител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беспечении бесплатным двухразовым питанием либо решение об отказе оформляется приказом руководителя организации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Основаниями для отказа в предоставлении учащимся бесплатного двухразового горячего питания являютс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родителем (законным представителем) неполного пакета документов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неправильно оформленных или утративших силу документов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учащегося требованиям, установленным в пункте 9.1. настоящего Порядк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Бесплатное питание организуется в течение 5 или 6 дней в неделю (в зависимости от режима работы образовательной организации)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а от питания. Учащиеся, указанные в пункте 9.1 настоящего Порядка, не обеспечиваются бесплатным питанием в выходные, праздничные дни и каникулярное врем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Размер стоимости бесплатного питания определяется исходя из стоимости завтрака и обеда. 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беспечение бесплатным питанием прекращается в случае отмены решения об обеспечении бесплатным питанием при: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и учащегося из образовательной организации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заявления родителей (законных представителей) об отказе от питания.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раздел 9 Положения считать соответственно разделом 10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ыревского муниципального округа                                                    Р.В. Селиванов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246"/>
        <w:gridCol w:w="111"/>
      </w:tblGrid>
      <w:tr>
        <w:trPr/>
        <w:tc>
          <w:tcPr>
            <w:tcW w:w="5214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1:00Z</dcterms:created>
  <dc:creator>fin</dc:creator>
  <dc:description/>
  <cp:keywords/>
  <dc:language>en-US</dc:language>
  <cp:lastModifiedBy>Сектор правовой и кадровой работы</cp:lastModifiedBy>
  <cp:lastPrinted>2024-04-23T12:32:00Z</cp:lastPrinted>
  <dcterms:modified xsi:type="dcterms:W3CDTF">2024-05-02T08:31:00Z</dcterms:modified>
  <cp:revision>2</cp:revision>
  <dc:subject/>
  <dc:title>______________ ЗАСЕДАНИЕ СОБРАНИЯ  ДЕПУТАТОВ</dc:title>
</cp:coreProperties>
</file>