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работе финансового отдела администрации Чебоксарского муниципального округа Чувашской Республики за 2023 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отдел администрации Чебоксарского муниципального округа Чувашской Республики осуществлял свою деятельность на основании Положения о финансовом отделе администрации Чебоксарского муниципального округа Чувашской Республики, утвержденного Решением Собрания депутатов Чебоксарского муниципального округа Чувашской Республики от «08» декабря 2022 го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Основными задачами финансового отдела администрации Чебоксарского муниципального округа  являлись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составления и составление проекта бюджета Чебоксарского муниципального округа Чувашской Республ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сполнения и контроль за исполнением бюджета муниципального округа, управление расходами бюджета округ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ставление бюджетной отчетности об исполнении бюджета Чебоксарского муниципального округа Чувашской Республики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осуществление внутреннего финансового контроля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 в бюджет Чебоксарского муниципального округа поступило доходов в сумме 2 120,3 млн. рублей, или 99,5 % к пла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собственных доходов бюджета Чебоксарского </w:t>
      </w:r>
      <w:r>
        <w:rPr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>составило 653,5 млн. рублей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или 105,3 % к плановым назначе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Поступление налоговых доходов за </w:t>
      </w:r>
      <w:r>
        <w:rPr>
          <w:rFonts w:eastAsia="Calibri"/>
          <w:sz w:val="28"/>
          <w:szCs w:val="28"/>
          <w:lang w:eastAsia="en-US"/>
        </w:rPr>
        <w:t xml:space="preserve">2023 год </w:t>
      </w:r>
      <w:r>
        <w:rPr>
          <w:sz w:val="28"/>
          <w:szCs w:val="28"/>
        </w:rPr>
        <w:t xml:space="preserve">составило 531,2 млн. рублей,  со снижением к уровню аналогичного периода 2022 года на 12,8%. </w:t>
      </w:r>
    </w:p>
    <w:p>
      <w:pPr>
        <w:pStyle w:val="Normal"/>
        <w:spacing w:lineRule="auto" w:line="264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жение налоговых доходов связано с уменьшением дополнительного норматива отчислений от НДФЛ, если в 2022 году он составлял 49,99 % (поступления от НДФЛ в консолидированный бюджет Чебоксарского района составляло 64,99 % (включая единый норматив 15%), то на  2023 год дополнительный норматив утвержден - 26,55% и в бюджет округа НДФЛ поступает 44,55% % (включая единый норматив 18%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упление неналоговых доходов составило 122,3 млн. рублей,</w:t>
      </w:r>
      <w:r>
        <w:rPr>
          <w:sz w:val="28"/>
          <w:szCs w:val="28"/>
        </w:rPr>
        <w:t xml:space="preserve"> с ростом к уровню аналогичного периода 2022 года на 6,2% </w:t>
      </w:r>
      <w:r>
        <w:rPr>
          <w:i/>
          <w:sz w:val="28"/>
          <w:szCs w:val="28"/>
        </w:rPr>
        <w:t>(за счет поступления инициативных платеже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Чебокса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за 2023 год составили 2 131,3 млн. рублей (92,2 % к годовым плановым назначениям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труктуре расходов наибольший удельный вес составили расходы на образование (45,7%), национальную экономику (18,8%), жилищно-коммунальное хозяйство (14,9%), культуру и кинематографию (7,3%),  общегосударственные вопросы (6,4%), социальную политику (4,4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 Чебокса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исполнен за 2023 год с дефицитом в сумме 11,0 млн. рублей при запланированном дефиците в сумме 180,9 млн. рублей.</w:t>
      </w:r>
    </w:p>
    <w:p>
      <w:pPr>
        <w:pStyle w:val="TextBodyIndent"/>
        <w:rPr/>
      </w:pPr>
      <w:r>
        <w:rPr>
          <w:color w:val="000000"/>
        </w:rPr>
        <w:t xml:space="preserve">За 2023 год финансовым отделом подготовлены 32 (в 2022 году – 129) проекта решений Собраний депутатов Чебоксарского </w:t>
      </w:r>
      <w:r>
        <w:rPr/>
        <w:t>муниципального округа</w:t>
      </w:r>
      <w:r>
        <w:rPr>
          <w:color w:val="000000"/>
        </w:rPr>
        <w:t xml:space="preserve">, 74 (в 2022 году - 308) проектов постановлений и распоряжений администрации Чебоксарского </w:t>
      </w:r>
      <w:r>
        <w:rPr/>
        <w:t>муниципального округа</w:t>
      </w:r>
      <w:r>
        <w:rPr>
          <w:color w:val="000000"/>
        </w:rPr>
        <w:t xml:space="preserve">, 43 (в 2022 году - 20) приказа финансового отдела.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В 2023 году в сроки, установленные Бюджетным кодексом Российской Федерации и статьей 18 Положения о регулировании бюджетных правоотношений в  Чебоксарском  муниципальном округе Чувашской Республики, осуществлялась работа по составлению проекта бюджета Чебоксарского муниципального округа на 2024 год и на плановый период 2025 и 2026 годов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</w:rPr>
        <w:t xml:space="preserve">Финансовым отделом в соответствии с Бюджетным кодексом Российской Федерации осуществляется ведение реестра расходных обязательств Чебокса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</w:rPr>
        <w:t xml:space="preserve"> в порядке, установленном постановлением администрации Чебокса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</w:rPr>
        <w:t>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естр расходных обязательств Чебокса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</w:rPr>
        <w:t xml:space="preserve"> ведется с целью учета расходных обязательств Чебокса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</w:rPr>
        <w:t xml:space="preserve"> и определения объема средств бюджета Чебокса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</w:rPr>
        <w:t xml:space="preserve">, необходимых для их исполнения.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</w:rPr>
        <w:t xml:space="preserve">Финансовый отдел ежегодно составляет плановый и уточненный реестры расходных обязательств Чебокса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</w:rPr>
        <w:t>, которые представляются в Министерство финансов Чувашской Республики.</w:t>
      </w:r>
    </w:p>
    <w:p>
      <w:pPr>
        <w:pStyle w:val="TextBodyIndent"/>
        <w:rPr/>
      </w:pPr>
      <w:r>
        <w:rPr>
          <w:color w:val="000000"/>
        </w:rPr>
        <w:t>В установленные законодательством сроки финансовым отделом составлена, и утверждена  сводная бюджетная роспись на 2024 год и на плановый период 2025 и 2026 годов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о всех 5 главных распорядителей бюджетных средств доведены лимиты бюджетных обязательств на 2024 год и на плановый период 2025 и 2026 год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3 года сформировано 415 (в 2022 году – 1 272) ведомостей распределения объемов финансирования), справок об изменение бюджетной росписи 330 (в 2022 году – 696), расходных расписаний 2 170 (в 2022 году – 2 627),</w:t>
      </w:r>
      <w:r>
        <w:rPr/>
        <w:t xml:space="preserve"> </w:t>
      </w:r>
      <w:r>
        <w:rPr>
          <w:sz w:val="28"/>
          <w:szCs w:val="28"/>
        </w:rPr>
        <w:t xml:space="preserve">653 изменения в планы финансов – хозяйственной деятельности бюджетных и автономных учреждений округа </w:t>
      </w:r>
      <w:r>
        <w:rPr>
          <w:color w:val="000000"/>
          <w:sz w:val="28"/>
          <w:szCs w:val="28"/>
        </w:rPr>
        <w:t>(в 2022 году – 653).</w:t>
      </w:r>
    </w:p>
    <w:p>
      <w:pPr>
        <w:pStyle w:val="TextBodyIndent"/>
        <w:rPr/>
      </w:pPr>
      <w:r>
        <w:rPr>
          <w:color w:val="000000"/>
        </w:rPr>
        <w:t>В связи с необходимостью приведения кодов бюджетной классификации требованиям действующего законодательства было сформировано 252 (в 2022 году - 207) уведомления об уточнении операций клиент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2 года принято, и оплачено 38 079 заявки на кассовый расход, 324 заявок на возвра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информации, представленной Отделения Федерального казначейства №22 предъявлено  55  исполнительных листов (в 2022 году – 113) на сумму 23 509,4 тыс. руб. (в 2022 году – 29 338,76 тыс. руб.), содержащих требования к получателям средств по Чебоксарскому  </w:t>
      </w:r>
      <w:r>
        <w:rPr>
          <w:sz w:val="28"/>
          <w:szCs w:val="28"/>
        </w:rPr>
        <w:t>муниципальному округу</w:t>
      </w:r>
      <w:r>
        <w:rPr>
          <w:color w:val="000000"/>
          <w:sz w:val="28"/>
          <w:szCs w:val="28"/>
        </w:rPr>
        <w:t xml:space="preserve"> Чувашской Республ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чение 2023 года усовершенствовалась технология ведения денежных операций по исполнению бюджета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в условиях казначейского исполнения. Продолжена работа в таких программных продуктах как Сбербанк Бизнес Онлайн, Система управления финансовым документооборотом (СУФД), «Смарт-Бюджет», «Хранилище», разработанных   ООО « Кейсистемс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3 году велась работа по улучшению электронного документооборота по защищенным каналам связи между финансовым отделом и главными распорядителями, получателями бюджетных средств, автономными и бюджетными учреждениями, Управлением Федерального казначейства по Чувашской Республике, Отделением Федерального казначейства №22, Новочебоксарским отделением № 8102 Сбербанка России, налоговой инспекцией и отделением Пенсионного фон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 производились обслуживание и архивация баз данных, электронный документооборот по защищенным каналам связи расчетно-платежными документами, сведениями, отчетами.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 производилось администрирование операционных систем, антивирусных программ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Финансовым отделом в 2023 году осуществлялась работа по качественному составлению и своевременному представлению в Министерство финансов Чувашской Республики годовой, квартальной, месячной отчетности об исполнении бюджета Чебокса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. В течение года составлялись, и представлялись в Министерство финансов Чувашской Республики и иные органы исполнительной власти Чувашской Республики сведения об отдельных показателях исполнения бюджета Чебокса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, отчета об исполнении бюджета в рамках исполнения функций администратора доходов по межбюджетным трансфертам. Финансовым отделом ежеквартально составлялся отчет об исполнении бюджетов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и доводился до Собраний депутатов Чебоксарского муниципального округ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бюджетного учета и отчетности, контроля ведения бюджетного учета в течение 2023 года ежеквартально проводились обработка и анализ представленной отчетности об исполнении планов финансово-хозяйственной деятельности бюджетных учреждений и бюджетных смет казенных учреждени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пециалистами финансового отдела в 2023 году оказывалась практическая помощь бюджетополучателям, автономным и бюджетным учреждениям при составлении месячной, квартальной и годовой отчетности и предоставлялась консультация по ведению бюджетного учета и применению бюджетной классифик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Годовая бухгалтерская отчетность об исполнении бюджета Чебоксарского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за 2023 год представлена в Министерство финансов Чувашской Республики в полном объеме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о ст.52 Федерального закона от 06.10.2003 N 131-ФЗ «Об общих принципах организации местного самоуправления в Российской Федерации» обеспечено ежемесячное размещение на сайте администрации Чебоксарского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информации о ходе исполнения бюджета Чебоксарского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Финансовый отдел осуществлял ведение муниципальной долговой книги Чебоксарского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и представление в установленные сроки в Министерство финансов Чувашской Республики информации о долговых обязательствах, отраженных в не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 xml:space="preserve">Планом проведения контрольных мероприятий финансовым отделом администрации Чебоксарского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на 2023 год предусматривалось провести 4 проверки. 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пециалистами финансового отдела по поручению и.о. начальника финансового отдела администрации округа  произведено 2 провер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езультатам всех проведенных контрольных мероприятий составлены акты, и выданы предписания об устранении выявленных проверкой недостатков и нарушений в установленные сроки. Нецелевого использования бюджетных средств не выявлено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лся контроль за своевременным размещением на официальном сайте «bus.gov.ru.» информации о деятельности учреждений. </w:t>
      </w:r>
    </w:p>
    <w:p>
      <w:pPr>
        <w:pStyle w:val="Normal"/>
        <w:shd w:fill="FFFFFF" w:val="clear"/>
        <w:spacing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 в финансовый отдел поступило 1 498 (в 2022 году – 1 715) входящих документа от различных учреждений и министерств. Количество исходящих документов – писем составило 414, не включая исходящую корреспонденцию, подготовленную финансовым отделом за подписью главы администрации, и.о. главы администрации и заместителей главы администрации Чебоксарского района (в 2022 году – 421). Жалоб и обращений граждан в адрес финансового отдела за 2023 год не поступало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оочередные задачи на 2024 год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условий для увеличения доходов в бюджет, улучшение качества планирования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нтированное исполнение принятых расходных обязательств, сохранение долгосрочной сбалансированности доходов и расходов, формирование бюджетных расходов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- сохранение и развитие доходного потенциала на территории муниципального округа;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-совершенствование механизмов обеспечения полноты сбора налоговых и неналоговых платежей в бюджет муниципального округа, сокращение объемов недоимки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полного и своевременного выполнения принятых расходных обязательств, в первую очередь по заработной плате и социальным выплатам, обеспечению качественного предоставления муниципальных услуг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эффективного исполнения расходных обязательств финансовому отделу вместе с главными распорядителями средств и структурными подразделениями администрации муниципального округа необходимо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повышению эффективности бюджетных расходов, исключению   неэффективных расходов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ежемесячный анализ кредиторской задолженности, не допускать возникновения новой задолженности и просроченной задолженности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роль финансового контроля, в том числе в вопросах оценки эффективности 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выполнение мероприятий муниципальных программ. 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      Н. А. Синин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32:00Z</dcterms:created>
  <dc:creator>Юрист</dc:creator>
  <dc:description/>
  <cp:keywords/>
  <dc:language>en-US</dc:language>
  <cp:lastModifiedBy>chfin01</cp:lastModifiedBy>
  <cp:lastPrinted>2024-03-25T10:32:00Z</cp:lastPrinted>
  <dcterms:modified xsi:type="dcterms:W3CDTF">2024-03-26T08:15:00Z</dcterms:modified>
  <cp:revision>4</cp:revision>
  <dc:subject/>
  <dc:title>Отчет</dc:title>
</cp:coreProperties>
</file>