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overflowPunct w:val="fals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5.06.2023  № 1958</w:t>
      </w:r>
    </w:p>
    <w:p>
      <w:pPr>
        <w:pStyle w:val="Heading1"/>
        <w:spacing w:before="0" w:after="0"/>
        <w:ind w:right="43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у по местным маршрутам, утвержденные постановлением администрации города Чебоксары от 31.05.2021 № 975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равила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 местным маршрутам, утвержденные постановлением администрации города Чебоксары от 31.05.2021 № 975 (далее – Правила),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ункт 1.8 раздела I «Общие положения» изложить в следующей редакции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8. 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 (решения Чебоксарского городского Собрания депутатов о внесении изменений в решение Чебоксарского городского Собрания депутатов о бюджете города Чебоксары на соответствующий финансовый год и на плановый период).»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II «Условия и порядок предоставления субсидий»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шестой пункта 2.2 изложить в следующей редакции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2.8.7 пункта 2.8 слова «и показателей, указанных в пункте 2.15 настоящих Правил» исключить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208"/>
      </w:tblGrid>
      <w:tr>
        <w:trPr/>
        <w:tc>
          <w:tcPr>
            <w:tcW w:w="6299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Style20"/>
              <w:snapToGrid w:val="false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 Спир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F523091A3CB9C0DFEFB7A9D21E983690E19327734BA808E44107CFB7FA760B1CEC0FF1F423FEC306BAA03CCBE52B63B04161E04AF3C413FC260974XB58K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74581710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5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5-25T10:38:00Z</cp:lastPrinted>
  <dcterms:modified xsi:type="dcterms:W3CDTF">2023-06-05T13:16:00Z</dcterms:modified>
  <cp:revision>13</cp:revision>
  <dc:subject/>
  <dc:title>Постановление Администрации г</dc:title>
</cp:coreProperties>
</file>