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2023   ______ 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 2023   №_______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9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bookmarkStart w:id="0" w:name="_Hlk13028736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организации </w:t>
            </w:r>
            <w:bookmarkStart w:id="1" w:name="_Hlk1302873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реднекибечская СОШ» Канашского муниципального округа Чувашской Республики в форме присоединения к нему МБДОУ «Среднекибечский детский сад «Гномик» С 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шского муниципального округа Чувашской Республики       </w:t>
            </w:r>
            <w:bookmarkEnd w:id="0"/>
          </w:p>
        </w:tc>
      </w:tr>
    </w:tbl>
    <w:p>
      <w:pPr>
        <w:pStyle w:val="Normal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7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9 и 22 Федерального Закона от 29.12.2012 года № 273-ФЗ «Об образовании в Российской Федерации», статьей 9 Закона Чувашской Республики от 23.07.2013 года № 50 «Об образовании в Чувашской Республике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Канашского муниципального округа и подготовки ею заключений от 27.03.2023 года, Устава Канашского муниципального округа,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нашского муниципального округа Чувашской Республики    </w:t>
      </w:r>
      <w:r>
        <w:rPr>
          <w:rFonts w:cs="Times New Roman" w:ascii="Times New Roman" w:hAnsi="Times New Roman"/>
          <w:b/>
          <w:spacing w:val="72"/>
          <w:sz w:val="24"/>
          <w:szCs w:val="24"/>
        </w:rPr>
        <w:t>постановляет:</w:t>
      </w:r>
    </w:p>
    <w:p>
      <w:pPr>
        <w:pStyle w:val="Normal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_Hlk130469773"/>
      <w:r>
        <w:rPr>
          <w:rFonts w:cs="Times New Roman" w:ascii="Times New Roman" w:hAnsi="Times New Roman"/>
          <w:sz w:val="24"/>
          <w:szCs w:val="24"/>
        </w:rPr>
        <w:t xml:space="preserve">Реорганизовать МБОУ «Среднекибечская СОШ» Канашского муниципального округа Чувашской Республики в форме присоединения к нему МБДОУ «Среднекибечский детский сад «Гномик» Канашского муниципального округа Чувашской Республики. </w:t>
      </w:r>
      <w:bookmarkEnd w:id="2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становить, что МБОУ «Среднекибечская СОШ» Канашского муниципального округа Чувашской Республики в форме присоединения к нему МБДОУ «Среднекибечский детский сад «Гномик» Канашского муниципального округа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план мероприятий по реорганизации МБОУ «Среднекибечская СОШ» Канашского муниципального округа Чувашской Республики в форме присоединения к нему МБДОУ «Среднекибечский детский сад «Гномик» Канашского муниципального округа Чувашской Республики.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ению образования и молодежной политики администрации Канашского муниципального округа Чувашской Республики обеспечить осуществление в установленном порядке необходимых организационно-правовых действий, связанных с  реорганизацией МБОУ «Среднекибечская СОШ» Канашского муниципального округа Чувашской Республики  в форме присоединения к нему МБДОУ «Среднекибечский детский сад «Гномик»  Канашского муниципального округа Чувашской Республики.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КУ «Центр финансового и экономического обеспечения» и отделу имущественных и земельных отношений управления сельского хозяйства, экономической и инвестиционной деятельности администрации Канашского муниципального округ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ередаточный акт имущества МБДОУ «Среднекибечский детский сад «Гномик» Канашского муниципального округа Чувашской Республ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ести инвентаризацию имущества, обязательств, документов по личному составу и бухгалтерскому учету МБДОУ «Среднекибечский детский сад «Гномик» Канашского муниципального округа Чувашской Республик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договор от _________ года № _______ о пользовании муниципальным имуществом Канашского муниципального округа Чувашской Республики на праве оперативного управления, заключенного с МБДОУ «Среднекибечский детский сад «Гномик»  Канашского муниципального округа Чувашской Республ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у МБОУ «Среднекибечская СОШ» Канашского муниципального округа Чувашской Республи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новый Устав и обеспечить его государственную регистраци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штатное расписание.</w:t>
      </w:r>
    </w:p>
    <w:p>
      <w:pPr>
        <w:pStyle w:val="Normal"/>
        <w:keepNext w:val="true"/>
        <w:widowControl w:val="false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возложить на заместителя главы администрации - начальника управления образования и молодежной политики администрации Канашского муниципального округа Чувашской Республики Сергееву Л.Н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  <w:tab/>
        <w:tab/>
        <w:tab/>
        <w:tab/>
        <w:tab/>
        <w:tab/>
        <w:tab/>
        <w:t>С.Н. Михайлов</w:t>
      </w:r>
    </w:p>
    <w:p>
      <w:pPr>
        <w:pStyle w:val="Normal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2023 г. № ___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организации МБОУ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екибечская СОШ» Канашского муниципального округа Чувашской Республики в форме присоединения к нему МБДОУ «Среднекибечский детский сад «Гномик» Канашского муниципального округа Чувашской Республики. 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 письменной форме Межрайонной инспекции ФНС России  № 4 по Чувашской Республике о нача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ы реорганизации МБОУ «Среднекибечская СОШ» Канашского муниципального округа Чувашской Республики  в форме присоединения к нему МБДОУ «Среднекибечский детский сад «Гномик»           Канашского муниципального округ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«Среднекибечская СОШ» Канашского муниципального округа Чувашской Республи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(законных представителей) воспитанников и учащихся, работников о   реорганизации МБОУ «Среднекибечская СОШ» Канашского муниципального округа Чувашской Республики  в форме присоединения к нему МБДОУ «Среднекибечский детский сад «Гномик»         Канашского муниципального округ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реднекибечская СОШ» Канаш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редствах массовой информации постановления о реорганизации в форме пре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и молодежной политики администрации Канашского муниципального округа Чувашской Республики, администрация Канаш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имущества и обязательств МБДОУ «Среднекибечский детский сад «Гномик» Канашского муниципального округ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-х месяце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финансового и экономического обеспечения» и отдел имущественных и земельных отношений управления сельского хозяйства, экономической и инвестиционной деятельности администрации Кана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нового Устава МБОУ «Среднекибечская СОШ» Канашского муниципального округа Чувашской Республ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реднекибечская СОШ» Кана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естр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несения записи в ЕГРЮЛ о прекращении деятельности МБДОУ «Среднекибечский детский сад «Гномик» Канашского муниципального округа Чувашской Республ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 и земельных отношений управления сельского хозяйства, экономической и инвестиционной деятельности администрации Кана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ления в Управление Росреестра для переоформления права собственности на земельный участок,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после внесения записи в ЕГРЮЛ о прекращении деятельности МБДОУ «Среднекибечский детский сад «Гномик» Канашского муниципального округа Чувашской Республ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реднекибечская СОШ» Канаш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устава в новой редакции и ИФН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реднекибечская СОШ» Канашского муниципального округа Чувашской Республики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9:00Z</dcterms:created>
  <dc:creator>WORK</dc:creator>
  <dc:description/>
  <cp:keywords/>
  <dc:language>en-US</dc:language>
  <cp:lastModifiedBy>Оксана</cp:lastModifiedBy>
  <cp:lastPrinted>2023-03-23T14:38:00Z</cp:lastPrinted>
  <dcterms:modified xsi:type="dcterms:W3CDTF">2023-03-28T05:37:00Z</dcterms:modified>
  <cp:revision>16</cp:revision>
  <dc:subject/>
  <dc:title/>
</cp:coreProperties>
</file>