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11:23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211:23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119 в качестве его правообладателя, владеющего данным земельным участком, выявлена Соломовская Зоя Антоновна, ……… года рождения, место рождения – ……………., паспорт гражданина Российской Федерации серия ……… № ………., 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оломовской Зои Антоно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804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gki</dc:creator>
  <dc:description/>
  <dc:language>en-US</dc:language>
  <cp:lastModifiedBy>marpos_gki</cp:lastModifiedBy>
  <cp:lastPrinted>2024-11-28T10:40:00Z</cp:lastPrinted>
  <dcterms:modified xsi:type="dcterms:W3CDTF">2024-11-28T07:43:00Z</dcterms:modified>
  <cp:revision>2</cp:revision>
  <dc:subject/>
  <dc:title>Чувашское УФАС России</dc:title>
</cp:coreProperties>
</file>