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60604:112, площадь 97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Ускасы, ул. Афанасьева, д. 5а в качестве его правообладателя, владеющего данным объектом недвижимости, выявлен Алексеев Алексей Геннадьевич, ………. года рождения, место рождения – ……………….., паспорт гражданина Российской Федерации серия ………… № ……….., ………………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еева Алексея Геннадьевича на указанное в пункте 1 настоящего постановления имущество, подтверждается Постановлением Эльбарусовской сельской администрации Мариинско-Посадского района Чувашской Республики №18 oт 22.05.1997г "О выделении земельных участков для ведения личного подсобного хозяйства и под индивидуальное строительство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gki</dc:creator>
  <dc:description/>
  <dc:language>en-US</dc:language>
  <cp:lastModifiedBy>marpos_gki</cp:lastModifiedBy>
  <cp:lastPrinted>2024-09-27T15:04:00Z</cp:lastPrinted>
  <dcterms:modified xsi:type="dcterms:W3CDTF">2024-09-27T12:07:00Z</dcterms:modified>
  <cp:revision>2</cp:revision>
  <dc:subject/>
  <dc:title>Чувашское УФАС России</dc:title>
</cp:coreProperties>
</file>