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8500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ĚРПӲ МУНИЦИПАЛЛ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23ç. апрелĕн 27-мӗшӗ 13-27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7 апреля 2023 г. № 13-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ind w:right="2551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О внесении изменений в решение Собрания депутатов Цивильского муниципального округа Чувашской Республики от 27 января 2023 года № 10-15 «Об учреждении Управления по благоустройству и развитию территорий администрации Цивильского муниципального округа Чувашской Республики и утверждении Положения об Управлении по благоустройству и развитию территорий администрации Цивильского муниципального округа Чуваш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ЦИВИЛЬСКОГО МУНИЦИПАЛЬНОГО ОКРУГА ЧУВАШСКОЙ РЕСПУБЛИКИ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6"/>
          <w:szCs w:val="26"/>
        </w:rPr>
        <w:t>1. Внести в Положение об Управлении по благоустройству и развитию территорий администрации Цивильского муниципального округа Чувашской Республики, утвержденное решением Собрания депутатов Цивильского муниципального округа Чувашской Республики от 27 января 2023 года № 10-15 «Об учреждении Управления по благоустройству и развитию территорий администрации Цивильского муниципального округа Чувашской Республики и утверждении Положения об Управлении по благоустройству и развитию территорий администрации Цивильского муниципального округа Чувашской Республики» (далее – Положение), следующие изменения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) пункт 5.2. Положения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2. Представителем нанимателя для муниципальных служащих и работников Управления является Начальник Управления.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5.4.5. Положения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4.5. Организует работу по подбору кадров Управления, согласовывает с главой округа кандидатов на назначение в Управление муниципальных служащих и работников.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ункт 5.4.6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4.6. Устанавливает систему оплаты и стимулирования труда работников Управ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его официального опубликования (обнародования) и распространяется на правоотношения возникшие с 01 ма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виль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</w:t>
        <w:tab/>
        <w:tab/>
        <w:tab/>
        <w:tab/>
        <w:tab/>
        <w:tab/>
        <w:tab/>
        <w:tab/>
        <w:t>Т.В. Бар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Цивиль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>А.В. Ив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4:00Z</dcterms:created>
  <dc:creator>Надежда Макарова</dc:creator>
  <dc:description/>
  <cp:keywords/>
  <dc:language>en-US</dc:language>
  <cp:lastModifiedBy>Алексеева Ольга Васильевна</cp:lastModifiedBy>
  <cp:lastPrinted>2023-01-26T09:30:00Z</cp:lastPrinted>
  <dcterms:modified xsi:type="dcterms:W3CDTF">2023-04-26T10:26:00Z</dcterms:modified>
  <cp:revision>4</cp:revision>
  <dc:subject/>
  <dc:title/>
</cp:coreProperties>
</file>