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7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4.04.2023 №388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7 апрел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1 ма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5 ма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17 ма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муниципаль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30.</w:t>
      </w:r>
      <w:r>
        <w:rPr>
          <w:sz w:val="22"/>
          <w:szCs w:val="22"/>
        </w:rPr>
        <w:t xml:space="preserve"> Земельный участок с кадастровым номером 21:06:120401:6 площадью 1662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с/пос. Староайбесинское, д. Новые Выселки, ул. Гагарина. д. 5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3.01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Староайбесинское сельское поселение Алатырского района Чувашской Республики (государственная регистрация права 21:06:120401:6-21/044/2022-1 от 31.05.2022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4800 (Двадцать четыре тысячи восем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44 (Семьсот сорок четыре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960 (Четыре тысячи девятьсот шестьдеся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тароайбес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тароайбесинского сельского поселения  Алатырского района Чувашской Республики от 19.03.2010 №44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тароайбеси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 стальной газопровод – отвод высокого давления с. Шаймурзино – с. Старые Айбеси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6 марта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 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4-13T13:18:00Z</cp:lastPrinted>
  <dcterms:modified xsi:type="dcterms:W3CDTF">2023-04-14T07:56:00Z</dcterms:modified>
  <cp:revision>147</cp:revision>
  <dc:subject/>
  <dc:title/>
</cp:coreProperties>
</file>