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администрации Янтиковского района по противодействию коррупции на 2021 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5"/>
        <w:gridCol w:w="1955"/>
        <w:gridCol w:w="3724"/>
        <w:gridCol w:w="166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8"/>
        <w:gridCol w:w="1856"/>
        <w:gridCol w:w="3823"/>
        <w:gridCol w:w="1618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МПА по вопросам противодействия коррупции своевременно приводились в соответствие с действующим законодательст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Янтиковском районе</w:t>
            </w:r>
            <w:r>
              <w:rPr/>
              <w:t>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, ежекварт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 заседания комиссии по итогам проверки сведений о доходах, расходах, об имуществе и обязательствах имущественного характера. На нем рассмотрены итоги проверки в отношении 5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3 заседания комисси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внесены советующие изменения в муниципальные правовые акты Янтиковского района и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Янтиковского района</w:t>
            </w:r>
            <w:r>
              <w:rPr>
                <w:rFonts w:eastAsia="Calibri"/>
                <w:lang w:eastAsia="en-US"/>
              </w:rPr>
              <w:t>, а также работников подведомственных администрации Янтиков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ведения муниципальных служащих при возникнове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зор типовых ситуаций конфликта интересов на муниципальной службе и порядка их урегу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настольный календарь с элементами профилактики коррупционных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Янтиков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юридиче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 реализации мер по противодействию коррупции в администрации Янтиковского района, администрациях сельских поселений и направление информации в Управления Главы Чувашской Республик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 до 1 числа месяца, следующего за отчетным квартал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ходе реализации мер по противодействию коррупции в органах местного самоуправления Янтиковского района ежеквартально и за 2022 год в срок представлены в Управление Главы Чувашской Республики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93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мониторинга указанных фактов 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 с муниципальными служащими, замещающими должности муниципальной службы в администрации Янтиковского района, по вопросам профилактики коррупционных правонарушений, с муниципальными служащими, ответственными за работу по профилактике коррупционных и иных правонарушений в администрациях сельских  поселений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с муниципальными служащими администрации района и сельских поселений, лицами, замещающими муниципальные должности проведен семинар-совещ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о действиях муниципальных служащих при возникнове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лении муниципальными служащими и лицами, замещающими муниципальные должности, Янтиковского района сведений о доходах, расходах, об имуществе и обязательствах имущественного характера з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Янтиковского района по реализации мероприятий государственной программы Чувашской Республики «Развитие потенциала государственного управления», включающая подпрограмму «Противодействие коррупции в Чувашской Республике», утвержденной постановлением Кабинета Министров Чувашской Республики от 26 октября 2018 г. № 4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Янтиковского района проводится определенная работ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. Выделенные средства в размере 5,0 тыс. руб. освоены в полном объеме: изготовлены и переданы для работы настольные календари-треугодники с элементами профилактики (тезисами) коррупционных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Янтиковского района и организациях, находящихся в ведении администрации Янтиковского район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 Янтиковского района, администрации сельских поселений, в образовательных учреждениях размещена информация, посвященная антикоррупционному просвещению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, законодательства Чувашской Республики, муниципальных правовых актов Янтиков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 регулярно доводится до муниципальных служащих путем индивидуальной консультации, на совеща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ращения 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, проводится. Жалоб на ненадлежащее исполнение указанных функций не поступ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1 год проведена проверка соблюдения муниципальными служащими, замещающими должности муниципальной службы в Янтиковском районе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, в том числе посредством проверок сведений о доходах. Нарушений не выявлен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4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Янтиков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соблюдения запретов, ограничений и требований, установленных в целях противодействия коррупции не имеет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bCs/>
              </w:rPr>
              <w:t xml:space="preserve">о всех муниципальных учреждениях и организациях в соответствии с ФЗ «О противодействии коррупции» обеспечено создание комиссий по противодействию коррупции, утверждены положения о комиссиях и их составы, назначены лица, ответственные за профилактику коррупционных правонарушений. По проекту, разработанному юристом, во всех муниципальных учреждениях утверждены </w:t>
            </w:r>
            <w:r>
              <w:rPr>
                <w:bCs/>
                <w:iCs/>
              </w:rPr>
              <w:t>Положения об информировании работниками работодателя о случаях склонения их к совершению коррупционных правонарушений и об 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, контрагентами, иными лиц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ветственные за работу по профилактике коррупционных  и иных нарушений прошли обу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14.2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муниципальные должности в Янтиковском районе, муниципальных служащих, замещающих должности в администрации Янтиков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информаций, содержащихся в анкетах муниципальных служащих, на предмет наличия конфликта интересов и личной заинтересованности со стороны муниципального служащ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Янтиковском районе,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аконодательства Российской Федерации о противодействии коррупции, в том числе об ответственности за совершение коррупционных правонарушений доводятся до муниципальных служащих путем индивидуальной консультации, на совеща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Янтиковского района, обязанно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не поступ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й в адрес представителя нанимателя (работодателя) о случаях обращения к ним каких-либо лиц в целях склонения их к совершению коррупционных правонарушений не был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й от муниципальных служащих о возможной личной заинтересованности при исполнении должностных обязанностей, которая приводит или может привести к конфликту интересов не бы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й не поступ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Янтиковском районе, муниципальным служащим, замещающим должности муниципальной службы в администрации Янтиков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по вопросам, связанным с применением законодательства Российской Федерации о противодействии коррупции, оказана в индивидуальном порядк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Янтиков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й в перечень должностей муниципальной службы, замещение которых связано с коррупционными рисками, не требует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Янтиковском районе, муниципальными служащими, замещающими должности муниципальной службы в администрации Янтиков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доходах представили все муниципальные служащие своевременн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Янтиковского район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31 ию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Янтиков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 по каждому обращению, фактов 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96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, 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44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е и обязательствах имущественного характера, представленных лицами, замещающими должности муниципальной службы в администрации Янтиков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по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ы 6 прове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Янтиковском районе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56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Янтиков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ограничений и запретов,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антикоррупционная экспертиза муниципальных правовых актов Янтик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нормативных правовых актов, затрагивающих права, свободы и обязанности человека и гражданина или устанавливающих правовой статус организаций размещаются на официальном сайте Янтиковского района в сети Интерн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ись ответы на за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актических закупочных цен на социально-значимые продукты питания для муниципальных нужд проводится ежемесячно. Данные мониторинга направляются в Минэкономразвития Чувашии. Фактов завышения цен не выявлен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эффективности бюджетных расходов при осуществлении закупок товаров, работ, услуг для обеспечения муниципальных нужд  планирование, осуществление закупок, определение поставщиков, подрядчиков, исполнителей, заключение муниципальных контрактов, про-ведение претензионной работы осуществляется в соответствии с нормами Федерального закона от 5 апреля 2013 года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водятся в соответствии с планами закупок, размещенными в Единой информацион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акупках, проводимых конкурентными способами (конкурс, электронный аукцион, запрос котировок), размещается на официальном сайте Российской Федерации для размещения закуп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Янтиков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миссия для определения поставщиков (подрядчиков, исполните-лей) при осуществлении закупок товаров, работ, услуг путем проведения конкурсов, аукционов, запросов котировок, запросов предложений для муниципальных нужд администрации Янтиковского района создана в соответствии со ст.39  Федерального закона 05.04.2013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явления в составе комиссии близких родственников муниципальных служащих, а также лиц, которые могут оказать прямое влияние на про-цесс определения поставщика, заказчик, принявший решение о создании комиссии, незамедлительно заменяет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 каждым кандидатом индивиду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Янтиков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 каждым муниципальным служащим индивиду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публиковывалась в Вестнике Янтик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информ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Янтиковского района, отрицательного отношения к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еминар-совещания, индивидуальные бес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Янтиковск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Совета по противодействию коррупции Янтиковского района входят представители обще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коммерческие организации в правовом и антикоррупционном просвещении граждан не участвую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Янтиков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изводится по мере наполняемости банн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0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Янтиковского района в информационно-телекоммуникационной сети «Интернет актуальной информации о проводимой администрацией Янтиков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</w:t>
            </w:r>
            <w:r>
              <w:rPr>
                <w:spacing w:val="-6"/>
              </w:rPr>
              <w:t>Российской Федерации по фактам коррупции в администрации Янтиковского района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, обращений не поступ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Янтиков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Янтиковского района, возникновения конфликта интересов, одной из сторон которого являются лица, замещающие должности муниципальной службы в администрации  в Янтиковского район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требований о предотвращении и урегулировании конфликта интересов, в том числе с использованием процедуры увольнения в связи с утратой довер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и не бы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и не бы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рактику рассмотрения структурными подразделениями администрации района обращений граждан и организаций по фактам коррупции и принятые по таким обращениям меры реаг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не бы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0:00Z</dcterms:created>
  <dc:creator>Администратор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18-04-04T10:56:00Z</cp:lastPrinted>
  <dcterms:modified xsi:type="dcterms:W3CDTF">2023-05-10T14:20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