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тбора проектов по оптимизации и улучшению проце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использованием инструментов бережливых технолог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Наименование проекта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«Оптимизация организационного процесса обеспечения судебных участко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мировых судей Чувашской Республики товарно-материальными ценностя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3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5"/>
        <w:gridCol w:w="20"/>
        <w:gridCol w:w="1918"/>
        <w:gridCol w:w="13"/>
        <w:gridCol w:w="1716"/>
        <w:gridCol w:w="13"/>
        <w:gridCol w:w="684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критери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м, балл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ответствие критерию (да/нет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-правового акта, показателя, рейтинга, мероприятия, услуги, эффекта и т.д., на который оказывает влияние проект (заполняется в случае соответствия критерию)</w:t>
            </w:r>
          </w:p>
        </w:tc>
      </w:tr>
      <w:tr>
        <w:trPr/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критерии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ожительное влияние проекта на достижение показателей для оценки эффективности деятельности высших должностных лиц субъектов Российской Федераци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– 10 баллов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1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– 0 баллов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ожительное влияние проекта на улучшение положения Чувашской Республики в федеральных рейтингах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– 10 балл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– 0 балл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ожительное влияние проекта на достижение показателей национальных проектов, государственных программ Чувашской Республики (подпрограмм государственных программ Чувашской Республики), Стратегии социально-экономического развития Чувашской Республики до 2035 год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– 10 балл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– 0 балл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аправлен на оптимизацию предоставления государственных (муниципальных) услуг гражданам и бизнесу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– 10 балл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– 0 балл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имеет положительный ожидаемый экономический эффект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– 10 балл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м предусматривается положительный экономический эффект, выраженный в экономии временных, трудовых, и, соответственно финансовых затратах. Общая сумма экономии составит 456 734,91 рублей.</w:t>
            </w:r>
          </w:p>
          <w:p>
            <w:pPr>
              <w:pStyle w:val="Normal"/>
              <w:spacing w:before="0" w:after="0"/>
              <w:ind w:firstLine="5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– 0 балл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критерии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имеет межведомственный характе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– 5 балл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ализация проекта осуществляется во взаимодействии с мировыми судьями Чувашской Республики.</w:t>
            </w:r>
          </w:p>
        </w:tc>
      </w:tr>
      <w:tr>
        <w:trPr>
          <w:trHeight w:val="12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– 0 балл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предусматривает оптимизацию всего потока создания ценност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– 5 балл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м охватывается максимальный поток процедуры (начиная с анализа потребности в ТМЦ, до момента фактического поступления ТМЦ на судебный участок мирового судьи)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– 0 балл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до 6 месяце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– 5 балл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составляет менее 6 месяцев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– 0 балл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е требует выделения средств из республиканского бюджета Чувашской Республи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– 5 балл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екта не требует выделения дополнительных средств из республиканского бюджета Чувашской Республик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– 0 балл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Итого 30 балл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39:00Z</dcterms:created>
  <dc:creator>МЭ Резерв</dc:creator>
  <dc:description/>
  <cp:keywords/>
  <dc:language>en-US</dc:language>
  <cp:lastModifiedBy>Елена Быкова</cp:lastModifiedBy>
  <cp:lastPrinted>2023-04-21T07:38:00Z</cp:lastPrinted>
  <dcterms:modified xsi:type="dcterms:W3CDTF">2023-05-31T13:55:00Z</dcterms:modified>
  <cp:revision>6</cp:revision>
  <dc:subject/>
  <dc:title>УТВЕРЖДЕН</dc:title>
</cp:coreProperties>
</file>