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1» января 2024 г. № 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 администрации Шемуршинского муниципального округа Чувашской Республики от 28 декабря 2022 г. № 2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администрация Шемурши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Шемуршинского муниципального округа от </w:t>
      </w:r>
      <w:r>
        <w:rPr>
          <w:lang w:val="en-US" w:eastAsia="en-US"/>
        </w:rPr>
        <w:t>28 декабря 2022 г. № 21 «</w:t>
      </w:r>
      <w:r>
        <w:rPr/>
        <w:t xml:space="preserve">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Шемуршинского муниципального округа Чувашской Республики, сведений о доходах, расходах, об имуществе и обязательствах имущественного характера» следующие изменения:  (с изменениями, внесенными постановлениями администрации Шемуршинского муниципального округа Чувашской Республики от 21 апреля 2023 г. №350, от </w:t>
      </w:r>
      <w:r>
        <w:rPr>
          <w:lang w:val="en-US" w:eastAsia="en-US"/>
        </w:rPr>
        <w:t>25 октября 2023 г. № 910</w:t>
      </w:r>
      <w:r>
        <w:rPr/>
        <w:t>)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амбуле Постановления слова «Шемуршинского района» заменить словами «Шемуршинского муниципального округа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Настоящее постановление вступает в силу после е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                            </w:t>
        <w:tab/>
        <w:tab/>
        <w:t xml:space="preserve">                   С.А. Галк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372421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1:00Z</dcterms:created>
  <dc:creator>shemkadr</dc:creator>
  <dc:description/>
  <dc:language>en-US</dc:language>
  <cp:lastModifiedBy>Волкова З.Б.</cp:lastModifiedBy>
  <cp:lastPrinted>2024-01-11T14:28:00Z</cp:lastPrinted>
  <dcterms:modified xsi:type="dcterms:W3CDTF">2024-01-11T12:01:00Z</dcterms:modified>
  <cp:revision>2</cp:revision>
  <dc:subject/>
  <dc:title/>
</cp:coreProperties>
</file>