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111"/>
      </w:tblGrid>
      <w:tr>
        <w:trPr>
          <w:trHeight w:val="105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7.2024 74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7.2024 №749</w:t>
            </w:r>
          </w:p>
        </w:tc>
      </w:tr>
      <w:tr>
        <w:trPr>
          <w:trHeight w:val="1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лавкка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зловк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  <w:t xml:space="preserve">О создании территориальной трехсторонней комиссии по регулированию социально - трудовых отношений в Козловском  муниципальном округе Чувашской Республик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30.03.2006 № 7 </w:t>
        <w:br/>
        <w:t xml:space="preserve">«О социальном партнерстве», Указ Президента Чувашской Республики </w:t>
        <w:br/>
        <w:t>от 29 ноября 1999 № 86 «О Республиканской трехсторонней комиссии по регулированию социально-трудовых отношений», в целях совершенствования регулирования социально-трудовых отношений в Козловском муниципальном округе Чувашской Республики, администрация Козловского муниципального округа Чувашской Республики 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территориальную трехстороннюю комиссию по регулированию социально-трудовых отношений в Козловском муниципальном округе Чувашской Республики (далее – территориальная трехсторонняя комисс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оложение о территориальной трехсторонней комиссии согласно приложению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состав представителей администрации Козловского муниципального округа Чувашской Республики в территориальной трехсторонней комиссии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координатором территориальной трехсторонней комиссии –заместителя главы администрации МО по экономике и сельскому хозяйству - начальника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ординатором представителей администрации Козловского муниципального округа в территориальной трехсторонней комиссии – заместителя главы администрации МО по социальным вопросам - начальника отдела образования и молодежной политики администрации Козловского муниципального округа Чувашской Республи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екретарем территориальной трехсторонней комиссии – заместителя начальника отдела организационно – контрольной и кадровой работы администрации Козлов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7.2024 №7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территориальной трехсторонней комиссии по регулированию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циально-трудовых отношений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Козловском муниципальном округе Чувашской Республики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щие полож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 Территориальная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в муниципальном образовании, образованным в соответствии с Трудовым кодексом Российской Федерации и Законом Чувашской Республики «О социальном партнерстве».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комендациями Республиканской трехсторонней комиссии по регулированию социально-трудовых отношений, настоящим Положением и регламентом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Комиссия состоит из полномочных представителей администрации Козловского муниципального округа, Координационного совета организаций профсоюзов, объединения работодателей, которые образуют соответствующие стороны Комиссии (далее - стороны).        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сновные цели и задачи Комисси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Основными задачами Комисси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действие договорному регулированию социально-трудовых отношений на уровн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готовка проекта территориального соглашения о социальном партнерстве (далее - Соглашение) между Координационным советом организаций профсоюзов, соответствующими объединениями работодателей 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роведение консультаций по вопросам, связанным с разработкой проектов нормативных правовых актов органа местного самоуправления в области социально-трудовых отношений; муниципальных программ в сфере труда, занятости населения, миграции рабочей силы, социального обеспече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ссмотрение по инициативе сторон вопросов, возникающих в ходе выполнения Соглаш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Принципы и порядок формирования комиссии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Комиссия формируется на основе принципов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бровольного участия Координационного совета организаций профсоюзов, объединения работодателей и администрации Козловского муниципального округа в деятельности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лномочности Сторон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амостоятельности и независимости Координационного совета организаций профсоюзов, объединения работодателей,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аритет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венства Сторон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редставительство Координационного совета организаций профсоюзов, объединения работодателей, администрации муниципального округа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Представители сторон являются членами Комиссии. Количество членов Комиссии паритетно от каждой из сторон и не может превышать 5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рава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Комиссия вправ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одить с органами местного самоуправления в согласованном с ним порядке консультации по вопросам, связанным с разработкой и реализацией социально-экономической политик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рабатывать и вносить в органы местного самоуправления муниципального образования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ашивать у сторон Комиссии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уществлять контроль за выполнением своих ре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лучать от органов местного самоуправления в установленном порядке информацию о социально-экономическом положении в муниципальном образовании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нимать по согласованию с органами местного самоуправления участие в подготовке разрабатываемых ими проектов решений в области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носить предложения об отмене или приостановке действия решений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глашать для участия в своей деятельности представителей территориального объединения работодателей, профессиональных союзов, органа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здавать рабочие группы с привлечением экспертов и специалис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нимать участие в проведении совещаний, семинаров по вопросам социально-трудовых отношений и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ссия разрабатывает и утверждает регламент территори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Комиссией определяемых настоящим Положением прав не препятствует Координационному совету организаций профсоюзов, объединению работодателей, органам местного самоуправления муниципального образования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Порядок принятия решения Комисси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шение Комиссии считается принятым, если за него проголосовали все три сторон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Порядок принятия решения каждой стороной определяется регламентом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Решение Комиссии является обязательным для всех участников. Соглашения в десятидневный срок публикуются в местных средствах массовой информации и доводятся до сторон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оординатор Комисси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1. Координатор Комиссии назначается главой муниципального округа с учетом предложений сторон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2. Координатор Комисс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ует деятельность Комиссии, председательствует на ее заседан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тверждает состав рабочих групп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казывает содействие в согласовании позиций сторон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писывает регламент Комиссии, планы работы и решения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уководит секретариатом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ашивает у органов местного самоуправления сведения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глашает для участия в работе Комиссии представителей территориальных организаций профсоюзов, объединения работодателей, органов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экспертов и специалистов, представителей други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ет по согласованию с Координационным советом организаций профсоюзов, объединением работодателей, администрацией муниципального округа членов Комиссии для участия в проводимых указанными сторо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одит в пределах своей компетенц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формирует Республиканск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формирует Комиссию о мерах, принимаемых органами местного самоуправления в области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. Координаторы сторон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2. Координаторы сторон, представляющие Координационный совет организаций профсоюзов, объединение работодателей избираются указанными сторона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3. Координатор стороны, представляющий администрацию Козловского муниципального округа, назначается главой Козл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4. Координатор каждой из сторон Комиссии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5. Координатор каждой из сторон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органов местного самоуправления муниципального образования, не являющихся членами Комиссии, а также экспертов и специалистов, представителей други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Член Комисси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1. Права и обязанности члена Комиссии определяются регламентом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2. Член Комиссии вправе ознакомит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 Обеспечение деятельности Комиссии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1. Материально-техническое и организационное обеспечение деятельности Комиссии осуществляется в порядке, установленном администрацией Козловского муниципального округа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7.2024 №749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ителей администрации Козло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в территориальной трехсторонней комиссии п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ю социально-трудовых отношений</w:t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МО по социальным вопросам - начальник отдела образования и молодежной политики администрации Козл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 хозяйства и экологии администрации Козл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отдела администрации Козловского муниципального округа Чувашской Республ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57781&amp;date=03.03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7:00Z</dcterms:created>
  <dc:creator>kozlov_construct3 В.Н. Челдаева</dc:creator>
  <dc:description/>
  <dc:language>en-US</dc:language>
  <cp:lastModifiedBy>PetrovaMP</cp:lastModifiedBy>
  <cp:lastPrinted>2024-07-18T10:55:00Z</cp:lastPrinted>
  <dcterms:modified xsi:type="dcterms:W3CDTF">2024-07-19T10:27:00Z</dcterms:modified>
  <cp:revision>2</cp:revision>
  <dc:subject/>
  <dc:title/>
</cp:coreProperties>
</file>