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8.06.2024 - 09.07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подготовлен отделом экономики, земельных и имущественных отношений в целях актуализации действующей Схемы размещения нестационарных торговых объектов на территории Янтиковского муниципального округа Чувашской Республики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, 22.12.2023 № 1481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4-06-17T05:24:00Z</dcterms:modified>
  <cp:revision>24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