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19» декабря  2023 г. № 18.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ликвидационного баланса администрации Большебуянов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26 «О ликвидации администрации Большебуянов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Большебуяновского сельского поселения Шемуршинского района Чувашской Республики, </w:t>
      </w:r>
      <w:r>
        <w:rPr>
          <w:bCs/>
        </w:rPr>
        <w:t>ОГРН 1052132013394, ИНН/КПП 2117021398/211701001, адрес (место нахождения): 429170,  Чувашская Республика - Чувашия, Шемуршинский район, д. Большое Буяново, ул. Кирова, д. 27А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08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20T08:40:00Z</dcterms:modified>
  <cp:revision>5</cp:revision>
  <dc:subject/>
  <dc:title/>
</cp:coreProperties>
</file>