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государственную программу Чувашской Республики 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Кабинета Министров Чувашской Республики                    «О внесении изменений в государственную программу Чувашской Республики «Обеспечение общественного порядка и противодействие преступности»            (далее – проект постановления) подготовлен в связи с необходимостью перехода государственных программ Чувашской Республики на новую систему управления в соответствии с требованиями постановления Правительства Российской Федерации от 26 мая 2021 г. № 786 «О системе управления государственными программами Российской Федерации», постановления Кабинета Министров Чувашской Республики от 3 июля 2023 г. № 453                            «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остановления предлагается государственную программу Чувашской Республики «Обеспечение общественного порядка и противодействие преступности», утвержденную постановлением Кабинета Министров Чувашской Республики от 26 сентября 2018 г. № 385, изложить в новой редакции с учетом требований Методических рекомендаций по разработке и реализации государственных программ Чувашской Республики, утвержденных приказом Министерства экономического развития и имущественных отношений Чувашской Республики от 21 июля  2023 г.  № 171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оект постановления не регулиру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просы осуществления предпринимательской и инвестиционной деятельности, в связи с чем проведение оценки регулирующего воздействия не требуется.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ятие проекта постановления </w:t>
      </w:r>
      <w:r>
        <w:rPr>
          <w:rFonts w:cs="Times New Roman" w:ascii="Times New Roman" w:hAnsi="Times New Roman"/>
          <w:sz w:val="26"/>
          <w:szCs w:val="26"/>
        </w:rPr>
        <w:t xml:space="preserve">Кабинета Министров Чувашской Республики «О внесении изменений в государственную программу Чувашской Республики «Обеспечение общественного порядка и противодействие преступности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требует выделения дополнительных средств из республиканского бюджета Чувашской Республики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456"/>
        <w:gridCol w:w="2761"/>
      </w:tblGrid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осударственной службы Чувашской Республики по делам юстиции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05740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М. Сержантов</w:t>
            </w:r>
          </w:p>
        </w:tc>
      </w:tr>
    </w:tbl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7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5:00Z</dcterms:created>
  <dc:creator>Ярухин Алексей Владимирович</dc:creator>
  <dc:description/>
  <cp:keywords/>
  <dc:language>en-US</dc:language>
  <cp:lastModifiedBy>Валентина Горелова</cp:lastModifiedBy>
  <cp:lastPrinted>2021-09-23T18:11:00Z</cp:lastPrinted>
  <dcterms:modified xsi:type="dcterms:W3CDTF">2023-11-16T14:00:00Z</dcterms:modified>
  <cp:revision>3</cp:revision>
  <dc:subject/>
  <dc:title/>
</cp:coreProperties>
</file>