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01.2023 г. № С-11/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01.2023 г. № С-11/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76"/>
      </w:tblGrid>
      <w:tr>
        <w:trPr>
          <w:trHeight w:val="63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сообщении лицами, замещающими муниципальные должности в Моргаушском муниципальном округе Чувашской Республ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. № 273-ФЗ «О противодействии коррупции», Постановлением Правительства РФ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общении лицами, замещающими муниципальные должности в Моргаушском муниципальном округе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Моргаушского муниципального округа Чувашской Республики осуществляет прием уведомлений о получении подарков, прием и хранение, реализацию подарков, полученных лицами, замещающими муниципальные должности в Моргаушском муниципальном округе Чувашской Республики, и зачисление средств, вырученных от их реализации в бюджет Моргаушского муниципального округа Чувашской Республики, на основании заключенного соглашения о передаче Собранием депутатов Моргаушского муниципального округа Чувашской Республики администрации Моргаушского муниципального округа Чувашской Республики соответствующих полномоч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и сил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Моргаушского районного Собрания депутатов от 14.04.2015 №С-43/2 «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Heade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е Моргаушского районного Собрания депутатов от 19.06.2018 г. № С-30/9 «О внесении изменений в решение Моргаушского районного Собрания депутатов от 14.04.2015 г. №С-43/2 «Об утверждении Положения о сообщении </w:t>
      </w:r>
      <w:r>
        <w:rPr>
          <w:bCs/>
          <w:sz w:val="24"/>
          <w:szCs w:val="24"/>
        </w:rPr>
        <w:t xml:space="preserve">лицом, замещающим должность </w:t>
      </w:r>
      <w:r>
        <w:rPr>
          <w:sz w:val="24"/>
          <w:szCs w:val="24"/>
        </w:rPr>
        <w:t>главы Моргаушского района Чувашской Республики, муниципальную должность Моргаушского района Чувашской Республики, замещаемую на постоянной основе, о получении подарка в связи с его должностным положением или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sz w:val="24"/>
          <w:szCs w:val="24"/>
        </w:rPr>
        <w:t>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А.В.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А.Н.Мат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решению 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гауш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19.01.2023 № 11/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32" w:before="0" w:after="0"/>
        <w:ind w:right="-14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общении лицами, замещающими муниципальные должности в Моргаушском муниципальном округе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32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сообщения лицами, замещающими муниципальные должности в Моргаушском муниципальном округе Чувашской Республики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замещающие муниципальные должности Моргаушского муниципального округа Чувашской Республики - глава Моргаушского муниципального округа Чувашской Республики и депутаты Собрания депутатов Моргаушского муниципального округа Чувашской Республики, осуществляющий свои полномочия на непостоянной основе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Моргаушского муниципального округа Чувашской Республики (далее - администрация)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приложению 1 к настоящему Положению, представляется не позднее трех рабочих дней со дня получения подарка в уполномоченное структурное подразделение администрации (уполномоченный орган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ведомление составляется в 2 экземплярах и регистрируется уполномоченным органом в день его поступления в журнале регистрации уведомлений согласно приложению 2 к настоящему Положению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уведомления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арок, полученный лицом, замещающим муниципальную должность, независимо от его стоимости сдается уполномоченному должностному лицу администрации (далее – уполномоченное лицо)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кт приема-передачи составляется по форме, предусмотренной приложением 3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стоимость подарка, полученного лицом, замещающим муниципальную должность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Управляющий делами не позднее пяти рабочих дней со дня получения уведомления возвращает подарок сдавшему его лицу по акту возврата подарка, согласно приложению 4 к настоящему Положению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цо, замещающее муниципальную должность, сдавший подарок, может его выкупить, направив в уполномоченный орган соответствующее заявление не позднее 2 месяцев со дня сдачи подарка, по форме согласно приложению 5 настоящего Положения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полномоченный орган совместно с комиссией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лицом, сдавшим подарок, выступает глава Моргаушского муниципального округа,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, принимается Собранием депутатов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случае, если подарок не выкуплен ил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лицом, сдавшим подарок, выступает глава Моргаушского муниципального округа,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принимается Собранием депутатов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right="-141"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редства, вырученные от реализации (выкупа) подарка, зачисляются в бюджет Моргауш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в Моргаушском муниципальном округе Чувашской Республики, 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связано с исполнением им служебных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2" w:name="p8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маемая муниципальн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ю о получении _____________________мною подарка(ов) в связ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 получ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182"/>
        <w:gridCol w:w="1882"/>
        <w:gridCol w:w="1965"/>
      </w:tblGrid>
      <w:tr>
        <w:trPr/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_ _____________________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     __________ _____________________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  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 20__ г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в Моргаушском муниципальном округе Чувашской Республики, 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связано с исполнением им служебных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ЖУРНАЛА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о получении лицами, замещающими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в Моргаушском муниципальном округе 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, о получении подарка в связи с протокольными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ми, служебными командировками и другими официальными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ми, участие в которых связано с исполнением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2552"/>
        <w:gridCol w:w="1417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лица, замещающего муниципальную должность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, приня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в Моргаушском муниципальном округе Чувашской Республики, 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связано с исполнением им служебных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А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-передачи подарка, полученного лицом, замещающим муниципальную должность, 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оргауши                                                                        ____ __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составили настоящий акт о том, что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лица, замещающим муниципальную должность)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лица, сдавшего подарок (по поручению)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л(а)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его подарок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/>
      </w:pPr>
      <w:r>
        <w:rPr/>
        <w:t>принял на ответственное хранение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3175"/>
        <w:gridCol w:w="147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14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трех экземплярах по одному для каждой из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 и для направления в комиссию, образованную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 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арок на хранение принял(а) Подарок на хранение сдал(а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 ______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(расшифровка подписи) 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Заполняется при наличии документов, подтверждающих стоимость предметов.</w:t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в Моргаушском муниципальном округе Чувашской Республики, 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связано с исполнением им служебных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АКТА ВОЗВРАТА ПОДАРКА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а подарка, полученного лицом, замещающим муниципальную должность, 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оргауши                                                                        ____ __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лица, должность ответственного лица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жданским кодексом Российской Федерации, а также на основании протокола заседания комиссии по поступлению и выбытию активов от             "_____"__________20___г. возвращает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лица, замещающим муниципальную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дарка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нный по акту приема-передачи от "___" _____________ 20___ г.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л: Принял: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____________________ ________ 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 (подпись) (расшифровка подписи)</w:t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в Моргаушском муниципальном округе Чувашской Республики, 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связано с исполнением им служебных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, сдачи и оценки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spacing w:lineRule="auto" w:line="240" w:before="0" w:after="0"/>
        <w:ind w:left="3969" w:right="-141"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маемая муниципальн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купе подарка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намерении выкупить полученный(ые) мною в связи с протокольным мероприятием, служебной командировкой, другим официальным мероприятием (нужное подчеркнуть)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и дату проведения, наименование подарка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ный(ые) на хранение в установленном порядке по акту приема-передачи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регистрационный номер акта приема-передачи)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__________ 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                   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240" w:after="0"/>
        <w:ind w:right="-14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__" ____________ 20____ </w:t>
      </w:r>
    </w:p>
    <w:p>
      <w:pPr>
        <w:pStyle w:val="Style18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0:00Z</dcterms:created>
  <dc:creator>Admin</dc:creator>
  <dc:description/>
  <cp:keywords/>
  <dc:language>en-US</dc:language>
  <cp:lastModifiedBy>Быкова А.М.</cp:lastModifiedBy>
  <dcterms:modified xsi:type="dcterms:W3CDTF">2023-01-18T07:17:00Z</dcterms:modified>
  <cp:revision>32</cp:revision>
  <dc:subject/>
  <dc:title/>
</cp:coreProperties>
</file>