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Бибукова Татьяна Никола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директор МБОУ «Старочукальская ООШ»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80,22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35,98 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я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0 доля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8 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АЗ-211440, 2008 года выпус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й участок (1/1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укова Т.Н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06:00Z</dcterms:created>
  <dc:creator>Светлана Ефимова</dc:creator>
  <dc:description/>
  <cp:keywords/>
  <dc:language>en-US</dc:language>
  <cp:lastModifiedBy>shemkadr</cp:lastModifiedBy>
  <cp:lastPrinted>2016-04-22T11:49:00Z</cp:lastPrinted>
  <dcterms:modified xsi:type="dcterms:W3CDTF">2016-05-12T07:09:00Z</dcterms:modified>
  <cp:revision>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