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Cs w:val="26"/>
        </w:rPr>
        <w:t>О внесении изменения в 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0</wp:posOffset>
                </wp:positionV>
                <wp:extent cx="571754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3"/>
                              <w:gridCol w:w="1451"/>
                              <w:gridCol w:w="4360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3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Чăваш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ĕнтĕрвăрри муниципалл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кругĕн администраций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Й Ы Ш Ă Н 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ĕнтĕрвăрри ху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78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334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49" r="-6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ариинско-Поса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2.07.2024  № 138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. Мариинский Пос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79.4pt;mso-wrap-distance-left:9pt;mso-wrap-distance-right:9pt;mso-wrap-distance-top:0pt;mso-wrap-distance-bottom:0pt;margin-top:-7.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3"/>
                        <w:gridCol w:w="1451"/>
                        <w:gridCol w:w="4360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3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ĕнтĕрвăрри муниципалл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кругĕ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Й Ы Ш Ă Н 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ĕнтĕрвăрри ху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</w:tcPr>
                          <w:p>
                            <w:pPr>
                              <w:pStyle w:val="Normal"/>
                              <w:ind w:hanging="78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334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49" r="-6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ариинско-Посадского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2.07.2024  № 1383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. Мариинский Пос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и Мариинско-Посадского муниципального</w:t>
      </w:r>
    </w:p>
    <w:p>
      <w:pPr>
        <w:pStyle w:val="Normal"/>
        <w:jc w:val="both"/>
        <w:rPr/>
      </w:pPr>
      <w:r>
        <w:rPr>
          <w:szCs w:val="26"/>
        </w:rPr>
        <w:t>округа Чувашской Республики от 08.08.2023 №92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«О </w:t>
      </w:r>
      <w:bookmarkStart w:id="0" w:name="_Hlk170201188"/>
      <w:r>
        <w:rPr>
          <w:szCs w:val="26"/>
        </w:rPr>
        <w:t>аварийно-спасательных службах</w:t>
      </w:r>
    </w:p>
    <w:p>
      <w:pPr>
        <w:pStyle w:val="Normal"/>
        <w:jc w:val="both"/>
        <w:rPr/>
      </w:pPr>
      <w:r>
        <w:rPr>
          <w:szCs w:val="26"/>
        </w:rPr>
        <w:t xml:space="preserve">Мариинско-Посадского муниципального округ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увашской Республики</w:t>
      </w:r>
      <w:bookmarkEnd w:id="0"/>
      <w:r>
        <w:rPr>
          <w:szCs w:val="26"/>
        </w:rPr>
        <w:t>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вязи с кадровыми изменениями,  администрация Мариинско-Посадского   муниципального округа  Чувашской Республики  </w:t>
      </w:r>
      <w:r>
        <w:rPr>
          <w:b/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Cs w:val="26"/>
        </w:rPr>
        <w:t>1. Внести   в   постановление   администрации   Мариинско-Посадского  муниципального округа Чувашской Республики от 08.08.2023 №927 «О аварийно-спасательных службах Мариинско-Посадского муниципального округа Чувашской Республики» следующее изменение:</w:t>
      </w:r>
    </w:p>
    <w:p>
      <w:pPr>
        <w:pStyle w:val="Normal"/>
        <w:jc w:val="both"/>
        <w:rPr/>
      </w:pPr>
      <w:r>
        <w:rPr>
          <w:szCs w:val="26"/>
        </w:rPr>
        <w:tab/>
        <w:t>- Приложение №2 к постановлению администрации Мариинско-Посадского муниципального округа Чувашской Республики от 08.08.2023 №927 «О аварийно-спасательных службах Мариинско-Посадского муниципального округа Чувашской Республики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6"/>
        </w:rPr>
        <w:tab/>
        <w:t>2</w:t>
      </w:r>
      <w:r>
        <w:rPr/>
        <w:t>. Настоящее постановление вступает в силу со дня подписания и подлежит официальному опубликованию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ариинско-Посад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увашской Республики                                                                                                В.В. Петров</w:t>
      </w:r>
    </w:p>
    <w:p>
      <w:pPr>
        <w:sectPr>
          <w:type w:val="nextPage"/>
          <w:pgSz w:w="11906" w:h="16838"/>
          <w:pgMar w:left="1701" w:right="68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риинско-Посад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02_» июля 2024 </w:t>
      </w:r>
      <w:r>
        <w:rPr>
          <w:rFonts w:cs="Times New Roman" w:ascii="Times New Roman" w:hAnsi="Times New Roman"/>
          <w:sz w:val="24"/>
          <w:szCs w:val="24"/>
        </w:rPr>
        <w:t xml:space="preserve">года  № 1381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состав</w:t>
      </w:r>
    </w:p>
    <w:p>
      <w:pPr>
        <w:pStyle w:val="Normal"/>
        <w:jc w:val="center"/>
        <w:rPr/>
      </w:pPr>
      <w:r>
        <w:rPr>
          <w:b/>
        </w:rPr>
        <w:t>аварийно-спасательных спасательных служб Мариинско-Посад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103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аварийно-спасательной служб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, на базе которой создается аварийно-спасательная служ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спасательной службы (должность по месту работы, Ф.И.О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ПСЧ 9 ПСО ФПС ГПС ГУ МЧС России по Чувашской Республике – Чувашии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34 пожарно-спасательной части 9 пожарно-спасательного отряда Федеральной противопожарной службы государственной противопожарной службы главного управления МЧС России по Чувашской Республике - Чувашии» - Рябчиков Андрей Николаевич,  2-10-0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охраны общественного поря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«Мариинско-Посадский»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 отдела МВД России «Мариинско-Посадский» – Мешков Максим Николаевич, 2-10-0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луж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Чувашской Республики «Мариинско-Посадская ЦРБ им. Н.А. Геркена» Минздрава Чувашии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  БУ ЧР «Мариинско-Посадская центральная районная больница им. Н.А. Геркена» Минздрава Чувашии – Албутова Людмила Ильинична, 8(83542) 2-11-3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газ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инско-Посадский газовый участок филиала «АО «Газпром газораспределение Чебоксары» в г.Новочебоксарск (по согласованию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ариинско-Посадского газового участка филиала «</w:t>
            </w:r>
            <w:r>
              <w:rPr>
                <w:lang w:val="en-US"/>
              </w:rPr>
              <w:t>AO</w:t>
            </w:r>
            <w:r>
              <w:rPr/>
              <w:t xml:space="preserve"> «Газпром газораспределение Чебоксары» в г.Новочебоксарск – Ямуков Дмитрий Юрьевич, 2-10-04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служ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Управления по благоустройству и развитию территорий администрации Мариинско-Посад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ОО «Сервисные технологии» (по согласованию);</w:t>
            </w:r>
          </w:p>
          <w:p>
            <w:pPr>
              <w:pStyle w:val="Normal"/>
              <w:rPr/>
            </w:pPr>
            <w:r>
              <w:rPr/>
              <w:t>- ООО «УК Мастер» (по согласованию);</w:t>
            </w:r>
          </w:p>
          <w:p>
            <w:pPr>
              <w:pStyle w:val="Normal"/>
              <w:rPr/>
            </w:pPr>
            <w:r>
              <w:rPr/>
              <w:t>- ООО «Гарант» (по согласованию);</w:t>
            </w:r>
          </w:p>
          <w:p>
            <w:pPr>
              <w:pStyle w:val="Normal"/>
              <w:rPr/>
            </w:pPr>
            <w:r>
              <w:rPr/>
              <w:t>- ТСЖ «Уют» (по согласованию);</w:t>
            </w:r>
          </w:p>
          <w:p>
            <w:pPr>
              <w:pStyle w:val="Normal"/>
              <w:rPr/>
            </w:pPr>
            <w:r>
              <w:rPr/>
              <w:t>- ТСЖ «Забота» (по согласованию);</w:t>
            </w:r>
          </w:p>
          <w:p>
            <w:pPr>
              <w:pStyle w:val="Normal"/>
              <w:rPr/>
            </w:pPr>
            <w:r>
              <w:rPr/>
              <w:t>- ТСН «Курчатова 16» (по согласованию);</w:t>
            </w:r>
          </w:p>
          <w:p>
            <w:pPr>
              <w:pStyle w:val="Normal"/>
              <w:rPr/>
            </w:pPr>
            <w:r>
              <w:rPr/>
              <w:t>- ТСН «Курчатова 7б» (по согласованию);</w:t>
            </w:r>
          </w:p>
          <w:p>
            <w:pPr>
              <w:pStyle w:val="Normal"/>
              <w:rPr/>
            </w:pPr>
            <w:r>
              <w:rPr/>
              <w:t>- ТСН «Дом 15» (по согласованию);</w:t>
            </w:r>
          </w:p>
          <w:p>
            <w:pPr>
              <w:pStyle w:val="Normal"/>
              <w:rPr/>
            </w:pPr>
            <w:r>
              <w:rPr/>
              <w:t>- ТСН «Лидер» (по согласованию);</w:t>
            </w:r>
          </w:p>
          <w:p>
            <w:pPr>
              <w:pStyle w:val="Normal"/>
              <w:rPr/>
            </w:pPr>
            <w:r>
              <w:rPr/>
              <w:t>- УК «Инженер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жилищно-коммунального хозяйства Управления по благоустройству и развитию территорий администрации Мариинско-Посадского муниципального округа Чувашской Республики – Краличкин Александр Леонидович, 8(83542) 2-22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як Маргарита Анатольевна, 8(83542) 2-13-4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 Сергей Григорьевич, 8(8352)53-38-07;</w:t>
            </w:r>
          </w:p>
          <w:p>
            <w:pPr>
              <w:pStyle w:val="Normal"/>
              <w:rPr/>
            </w:pPr>
            <w:r>
              <w:rPr/>
              <w:t>Николаева Ольга Николаевна, 8(965)685-03-18;</w:t>
            </w:r>
          </w:p>
          <w:p>
            <w:pPr>
              <w:pStyle w:val="Normal"/>
              <w:rPr/>
            </w:pPr>
            <w:r>
              <w:rPr/>
              <w:t>Морозов Сергей Владимирович, 8(968)471-39-34;</w:t>
            </w:r>
          </w:p>
          <w:p>
            <w:pPr>
              <w:pStyle w:val="Normal"/>
              <w:rPr/>
            </w:pPr>
            <w:r>
              <w:rPr/>
              <w:t>Семенов Дмитрий Юрьевич, 8(919)655-61-24;</w:t>
            </w:r>
          </w:p>
          <w:p>
            <w:pPr>
              <w:pStyle w:val="Normal"/>
              <w:rPr/>
            </w:pPr>
            <w:r>
              <w:rPr/>
              <w:t>Фадеев Анатолий Анатольевич, 8(927)843-95-96;</w:t>
            </w:r>
          </w:p>
          <w:p>
            <w:pPr>
              <w:pStyle w:val="Normal"/>
              <w:rPr/>
            </w:pPr>
            <w:r>
              <w:rPr/>
              <w:t>Малышева Галина Петровна, 8(927)665-47-56;</w:t>
            </w:r>
          </w:p>
          <w:p>
            <w:pPr>
              <w:pStyle w:val="Normal"/>
              <w:rPr/>
            </w:pPr>
            <w:r>
              <w:rPr/>
              <w:t>Мануковский Владимир Леонидович,8(987)577-28-46;</w:t>
            </w:r>
          </w:p>
          <w:p>
            <w:pPr>
              <w:pStyle w:val="Normal"/>
              <w:rPr/>
            </w:pPr>
            <w:r>
              <w:rPr/>
              <w:t>Титова Наталья Витальевна, 8(952)021-42-51;</w:t>
            </w:r>
          </w:p>
          <w:p>
            <w:pPr>
              <w:pStyle w:val="Normal"/>
              <w:rPr/>
            </w:pPr>
            <w:r>
              <w:rPr/>
              <w:t>Кучерявый Геннадий Ефимович, 8(902)327-56-03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ая служ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ктор дорожного хозяйства  Управления по благоустройству и развитию территорий администрации Мариинско-Посадского муниципального округа Чувашской Республики;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П «Цивильский аграрно-технологический </w:t>
            </w:r>
            <w:r>
              <w:rPr>
                <w:highlight w:val="yellow"/>
              </w:rPr>
              <w:t xml:space="preserve"> </w:t>
            </w:r>
            <w:r>
              <w:rPr/>
              <w:t>техникум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дорожного хозяйства Управления по благоустройству и развитию территорий администрации Мариинско-Посадского муниципального округа Чувашской Республики – Антонов Сергей Львович, 8(83542) 2-22-71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ская Марина Николаевна, 8(83542) 2-16-53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жная служ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ектор дорожного хозяйства Управления по благоустройству и развитию территорий администрации Мариинско-Посадского муниципального округа Чувашской Республики;                       </w:t>
            </w:r>
          </w:p>
          <w:p>
            <w:pPr>
              <w:pStyle w:val="Normal"/>
              <w:rPr/>
            </w:pPr>
            <w:r>
              <w:rPr/>
              <w:t>-ИП Метелева Людмила Васильевна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дорожного хозяйства Управления по благоустройству и развитию территорий администрации Мариинско-Посадского муниципального округа Чувашской Республики – Антонов Сергей Львович, 8(83542) 2-22-71</w:t>
            </w:r>
          </w:p>
          <w:p>
            <w:pPr>
              <w:pStyle w:val="Normal"/>
              <w:rPr/>
            </w:pPr>
            <w:r>
              <w:rPr/>
              <w:t>Метелева Людмила Васильевна, 89176514795; 89196792617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техническая служ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дел жилищно-коммунального хозяйства Управления по благоустройству и развитию территорий администрации Мариинско-Посад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-МУП ЖКУ «Мариинский» Мариинско-Посадского муниципального округа Чувашской Республики, </w:t>
            </w:r>
          </w:p>
          <w:p>
            <w:pPr>
              <w:pStyle w:val="Normal"/>
              <w:rPr/>
            </w:pPr>
            <w:r>
              <w:rPr/>
              <w:t>-ООО «ЭК-Котельная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И.о. начальника отдела жилищно-коммунального хозяйства Управления по благоустройству и развитию территорий администрации Мариинско-Посадского муниципального округа Чувашской Республики </w:t>
            </w:r>
            <w:r>
              <w:rPr/>
              <w:t>– Краличкин Александр Леонидович, 8(83542) 2-22-7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- Ромакина Анастасия Леонидовна, 8(83542) 2-12-44; 8919670141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бутов Вячеслав Васильевич, 8(83545) 2-18-34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торговли и пит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райпо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ктябрьского райпо - Почемов Радим Вячеславович, 8(83542) 2-17-6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энерг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Управления по благоустройству и развитию территорий администрации Мариинско-Посад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посадские районные электрические сети  Северного производственного отделения филиала ПАО «Россети Волга» - «Чувашэнерго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инско-Посадский РЭС ООО «РЭС-Энерго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жилищно-коммунального хозяйства Управления по благоустройству и развитию территорий администрации Мариинско-Посадского муниципального округа Чувашской Республики – Краличкин Александр Леонидович, 8(83542) 2-22-7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Алексей Анатольевич, 8(83542) 2-12-5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тьев Алексей Владимирович, 890519946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жба защиты раст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и экологии администрации Мариинско-Посад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ивильский межрайонный отдел филиала ФГБУ «Россельхозцентр» по ЧР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сельского хозяйства и экологии  администрации Мариинско-Посадского муниципального округа Чувашской Республики – Егоров Александр Васильевич, 8(83542) 2-14-1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Олеся Леонидовна, 8(83545) 6-13-4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ащиты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и экологии администрации Мариинско-Посад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 «Мариинско-Посадская районная станция по борьбе с болезнями животных» Госветслужбы Чуваш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зоотехник) отдела сельского хозяйства и экологии администрации Мариинско-Посадского муниципального округа Чувашской Респсублики, Семячкина Елена Владимировна, 8(83542)2-14-1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анкова Вера Леонтьевна, 8(83542) 2-10-50</w:t>
            </w:r>
          </w:p>
        </w:tc>
      </w:tr>
      <w:tr>
        <w:trPr>
          <w:trHeight w:val="1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оповещения и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цифрового развития и информационных технологий администрации Мариинско-Посадского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О «Ростелеком» (СЦ) сервисного центра г.Цивильск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начальника отдела цифрового развития и информационных технологий администрации Мариинско-Посадского муниципального округа Чувашской Республики – Львова Инна Андре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АО «Ростелеком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висного центра г. Цивильск</w:t>
            </w:r>
            <w:r>
              <w:rPr/>
              <w:t xml:space="preserve"> - Фадеев Николай Савельевич, 8(83542) 2-18-73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9000" w:leader="none"/>
        </w:tabs>
        <w:ind w:right="5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2:00Z</dcterms:created>
  <dc:creator>keyspb</dc:creator>
  <dc:description/>
  <dc:language>en-US</dc:language>
  <cp:lastModifiedBy>Кондратьева</cp:lastModifiedBy>
  <cp:lastPrinted>2024-07-01T15:26:00Z</cp:lastPrinted>
  <dcterms:modified xsi:type="dcterms:W3CDTF">2024-07-02T13:02:00Z</dcterms:modified>
  <cp:revision>2</cp:revision>
  <dc:subject/>
  <dc:title>Об оповещении населения</dc:title>
</cp:coreProperties>
</file>