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марта 2024 г.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Андреев Е.А., Горбунова О.И., Иванов Д.П., Михайлов В.А., Николаев А.Г., Петров В.А., Сабурин С.Б., Семедова-Полупан Н.Г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ссмотрение доклада о деятельности Общественного совета при Министерстве транспорта и дорожного хозяйства Чувашской Республики за </w:t>
        <w:br/>
        <w:t>2023 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председателя Общественного совета Кудряшова Д.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 единоглас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доклад о деятельности Общественного совета при Министерстве транспорта и дорожного хозяйства Чувашской Республики за 2023 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смотрение доклада о проводимых мероприятиях в части, касающейся функционирования антимонопольного комплаенса в 2023 году в Министерстве транспорта и дорожного хозяйства Чуваш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 начальника отдела правовой работы Минтранса Чувашии </w:t>
        <w:br/>
        <w:t>Алёшину Г.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 единоглас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и утвердить доклад о проводимых мероприятиях в части, касающейся функционирования антимонопольного комплаенса в 2023 году в Министерстве транспорта и дорожного хозяйства Чуваш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мотрение проектов нормативных правовых актов, разработанных Минтрансом Чуваш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оект постановления Кабинета Министров Чувашской Республики </w:t>
        <w:br/>
        <w:t>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оект постановления Кабинета Министров Чувашской Республики </w:t>
        <w:br/>
        <w:t>«О внесении изменений в постановление Кабинета Министров Чувашской Республики от 13 февраля 2013 г. № 35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5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5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оект постановления Кабинета Министров Чувашской Республики </w:t>
        <w:br/>
        <w:t>«Об утверждении Порядка реализации права бесплатного пользования платными парковкам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б утверждении Порядка реализации права бесплатного пользования платными парковкам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б утверждении Порядка реализации права бесплатного пользования платными парковками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ект постановления Кабинета Министров Чувашской Республики </w:t>
        <w:br/>
        <w:t>«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либо их участков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либо их участков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либо их участков</w:t>
      </w:r>
      <w:r>
        <w:rPr>
          <w:rFonts w:cs="Times New Roman" w:ascii="Times New Roman" w:hAnsi="Times New Roman"/>
          <w:sz w:val="26"/>
          <w:szCs w:val="26"/>
        </w:rPr>
        <w:t>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4:00Z</dcterms:created>
  <dc:creator>Мининформ ЧР Татьяна П. Федорова</dc:creator>
  <dc:description/>
  <cp:keywords/>
  <dc:language>en-US</dc:language>
  <cp:lastModifiedBy>Минтранс ЧР Татьяна Вячеславовна</cp:lastModifiedBy>
  <cp:lastPrinted>2024-03-27T12:00:00Z</cp:lastPrinted>
  <dcterms:modified xsi:type="dcterms:W3CDTF">2024-03-27T09:01:00Z</dcterms:modified>
  <cp:revision>4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