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620"/>
              <w:gridCol w:w="4149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firstLine="6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154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ind w:right="-155" w:hanging="0"/>
                    <w:jc w:val="righ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414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ĂВАШ РЕСПУБЛИК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СОМОЛЬСК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ПУÇЛĂХ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ЙЫШĂНУ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1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СОМОЛЬ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УВАШСКОЙ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.11.2024 ç. № 8                                                             14.11.2024 г. № 8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</w:t>
            </w:r>
            <w:r>
              <w:rPr/>
              <w:t>Комсомольски ялĕ                                                             село Комсомольское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ind w:right="32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4962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проекту решения Собрания депутатов Комсомольского муниципального округа Чувашской Республики «О бюджете Комсомольского муниципального округа Чувашской Республики на 2025 год и на плановый период 2026 и 2027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брания депутатов Комсомольского муниципального округа Чувашской Республики от 29 сентября 2022 г. № 1/14 «Об утверждении</w:t>
      </w:r>
      <w:r>
        <w:rPr>
          <w:bCs/>
          <w:sz w:val="26"/>
          <w:szCs w:val="26"/>
        </w:rPr>
        <w:t xml:space="preserve"> Положения о порядке организации и проведения публичных слушаний на территории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муниципального округа Чувашской Республики»                            </w:t>
      </w:r>
      <w:r>
        <w:rPr>
          <w:sz w:val="26"/>
          <w:szCs w:val="26"/>
        </w:rPr>
        <w:t>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ind w:left="41" w:firstLine="720"/>
        <w:jc w:val="both"/>
        <w:rPr/>
      </w:pPr>
      <w:r>
        <w:rPr>
          <w:bCs/>
          <w:sz w:val="26"/>
          <w:szCs w:val="26"/>
        </w:rPr>
        <w:t>1. Провести публичные слушания по проекту решения Собрания депутатов Комсомольского муниципального округа Чувашской Республики «О бюджете Комсомольского муниципального округа Чувашской Республики на 2025 год и на плановый период 2026 и 2027 годов» 26 ноября 2024 года в 10.00 часов в зале заседаний администрац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Для участия в публичных слушаниях приглашаются депутаты Собрания депутатов Комсомольского муниципального округа Чувашской Республики, представители государственных органов, органов местного самоуправления, организаций, профессиональных союзов и иных общественных объединений, средств массовой информации и жители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муниципального округ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 Предложения и замечания по проекту решения Собрания депутатов                               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 Чувашской Республики</w:t>
      </w:r>
      <w:r>
        <w:rPr>
          <w:bCs/>
          <w:sz w:val="26"/>
          <w:szCs w:val="26"/>
        </w:rPr>
        <w:t xml:space="preserve"> «О бюджете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муниципального округа на 2025 год и на плановый период 2026 и 2027 годов», а также извещения жителей Комсомольского муниципального округа о желании принять участие в публичных слушаниях и выступить на них следует направлять в письменном виде в Собрание депутатов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муниципального округа по адресу: </w:t>
      </w:r>
      <w:r>
        <w:rPr>
          <w:sz w:val="26"/>
          <w:szCs w:val="26"/>
        </w:rPr>
        <w:t>Комсомольский</w:t>
      </w:r>
      <w:r>
        <w:rPr>
          <w:bCs/>
          <w:sz w:val="26"/>
          <w:szCs w:val="26"/>
        </w:rPr>
        <w:t xml:space="preserve"> район, с. Комсомольское, ул. Заводская, д. 57. Контактный телефон (83539) 5-25-9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пределить срок приема предложений от участников публичных слушаний с 18 ноября 2024 года по 21 ноября 2024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 Опубликовать настоящее постановление в периодическом печатном издании «Вестник Комсомольского </w:t>
      </w:r>
      <w:r>
        <w:rPr>
          <w:sz w:val="26"/>
          <w:szCs w:val="26"/>
        </w:rPr>
        <w:t>муниципального округа Чувашской Республики</w:t>
      </w:r>
      <w:r>
        <w:rPr>
          <w:bCs/>
          <w:sz w:val="26"/>
          <w:szCs w:val="26"/>
        </w:rPr>
        <w:t>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рио главы Комсомольск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униципального округа                                                                               А.Г. Кузьм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6:00Z</dcterms:created>
  <dc:creator>FO</dc:creator>
  <dc:description/>
  <cp:keywords/>
  <dc:language>en-US</dc:language>
  <cp:lastModifiedBy>RePack by SPecialiST</cp:lastModifiedBy>
  <cp:lastPrinted>2024-11-18T10:19:00Z</cp:lastPrinted>
  <dcterms:modified xsi:type="dcterms:W3CDTF">2024-11-18T08:07:00Z</dcterms:modified>
  <cp:revision>38</cp:revision>
  <dc:subject/>
  <dc:title> </dc:title>
</cp:coreProperties>
</file>