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Сводный перечень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ярмарок, планируемых к  проведению в 2024 году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b/>
        </w:rPr>
        <w:t>на территории Чувашской Республики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541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43"/>
        <w:gridCol w:w="1702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 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ярмар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ИНН, юридический адре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ярмар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иодичность провед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и организации ярма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ков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МУП «Сельский двор» ИНН 2102421643,  429250, Аликовский </w:t>
            </w:r>
            <w:r>
              <w:rPr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, д.Тогачь, ул. Прокопьева, д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с. Аликово,  ул. Пушк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22"/>
                <w:szCs w:val="22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4 -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МУП «Сельский двор» ИНН 2102421643,  429250, Аликовский муниципальный округ, д.Тогачь, ул. Прокопьева, д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с. Аликово,  ул. Гагарина  (территория перед зданием магазина «Наш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епродоволь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4 -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МУП «Сельский двор» ИНН 2102421643,  429250, Аликовский муниципальный округ, д.Тогачь, ул. Прокопьева, д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с. Аликово,  ул. Октябрьская (территория, прилегающая к зданию магазина «Диан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епродоволь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4 -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МУП «Сельский двор» ИНН 2102421643,  429250, Аликовский муниципальный округ, д.Тогачь, ул. Прокопьева, д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с. Аликово,  ул. Советская  (территория на пересечении дорог по ул. Октябрьская и Колхозная перед кафе «Пельменная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епродоволь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4 -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МУП «Сельский двор» ИНН 2102421643,  429250, </w:t>
            </w:r>
            <w:r>
              <w:rPr>
                <w:color w:val="000000"/>
                <w:sz w:val="22"/>
                <w:szCs w:val="22"/>
              </w:rPr>
              <w:t>Аликовский муниципальный округ, д.Тогачь, ул. Прокоп</w:t>
            </w: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ьева, д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с. Аликово,  ул. Пушкина  </w:t>
            </w:r>
          </w:p>
          <w:p>
            <w:pPr>
              <w:pStyle w:val="Normal"/>
              <w:autoSpaceDE w:val="false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пециальная площадка (для реализации домашних животных и пт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четверг с 06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1.01.2024 - 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ыревск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Коопторгцентр», ИНН 2130130847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28022, г. Чебоксары, ул. Николаева, д. 2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. Батырево, ул. Дружбы, д. 2«в», 2«д», 6, 12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улярная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недельник-суббота с 07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4 -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О МСО «Батыревская», ИНН 2103000493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9350, с. Батырево, ул. Дружбы, д. 6 «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Батырево, ул. Дружбы, д. 6 «б», северо-восточная часть территории ЗАО МСО «Батыревская», согласно приложенной к заявлению схеме размещения торговы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улярная: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недельник, среда, четверг с 08.00 до17.00, вторник, пятница с 07.0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17.00, суббота, воскресенье с 08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1.2024 - 31.12.2024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ОО ДПМК «Батыревская», ИНН 2103005572,  429350, с. Батырево, ул. Дружбы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Батырево, ул. Дружбы, д. 6, согласно приложенной к заявлению схеме размещения торговы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ециализ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гулярна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недельник-суббота с 07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1.2024 -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атыревского муниципального округа,</w:t>
            </w:r>
            <w:r>
              <w:rPr>
                <w:color w:val="555555"/>
                <w:sz w:val="22"/>
                <w:szCs w:val="22"/>
                <w:shd w:fill="FFFFFF" w:val="clear"/>
              </w:rPr>
              <w:t xml:space="preserve"> ИНН </w:t>
            </w:r>
            <w:r>
              <w:rPr>
                <w:sz w:val="22"/>
                <w:szCs w:val="22"/>
              </w:rPr>
              <w:t>2100002608, 429350, Чувашская Республика, Батыревский муниципальный округ, с. Батырево, пр-кт Ленина, д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тыревский муниципальный округ, поляна «Солнечная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ов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зд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рнар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челов Игорь Петрович, ИНН 21290034853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урнары, ул. К. Маркса,  д. 4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spacing w:lineRule="atLeast" w:line="19"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четверг, воскресенье </w:t>
            </w:r>
          </w:p>
          <w:p>
            <w:pPr>
              <w:pStyle w:val="Normal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rFonts w:eastAsia="Times New Roman"/>
                <w:sz w:val="22"/>
                <w:szCs w:val="22"/>
              </w:rPr>
              <w:t>6.00 до 16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ое районное потребительское общество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04000658, Вурнарский муниципальный округ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. Калинино,  ул. Гагарина, д.2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. Калинино,  ул. Калини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</w:t>
            </w:r>
            <w:r>
              <w:rPr>
                <w:rFonts w:eastAsia="Times New Roman"/>
                <w:sz w:val="22"/>
                <w:szCs w:val="22"/>
              </w:rPr>
              <w:t>.00 до 09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ресин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Центр» 2105005948, п. Ибреси, ул.Маресьева, 3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гт. Ибреси, ул. Маресьева, 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вторник, пятница с 8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Центр» 2105005948, п. Ибреси, ул.Маресьева, 3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гт. Ибреси, ул. Энгельса, 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вторник, пятница с 8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Центр» 2105005948, п. Ибреси, ул.Маресьева, 3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Ибреси, ул. ул.Маресьева, 33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вторник, пятница с 8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Центр» 2105005948, п. Ибреси, ул.Маресьева, 3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Маресьева, 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вторник, пятница с 8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ш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нашского муниципального округа Чувашской Республ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100003136, 429330, Чувашская Республ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, ул. 30 лет Победы, д. 87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машево, ул.Сергеева, д.1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недельник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0 до10.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 -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ОО «Лад»,  ИНН 2107901869, 429430, Чувашская Республика, Козловский муниципальный округ, г. Козловка, ул. 30 лет Победы, д. 5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зловка, ул.30 лет Победы, 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с 8.00 до 1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Лад»,  ИНН 2107901869, 429430, Чувашская Республика, Козловский муниципальный округ, г. Козловка, ул. 30 лет Победы, д. 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зловка, ул. 30 лет Победы, восточнее земельного участка с кадастровым номером 21:12:121302:249, севернее нежилого здания по адресу г. Козловка, ул. Лобачевского, д. 16а, ориентировочной площадью 2300 кв.м и западнее земельного участка с кадастровым номером 21:12:121302:249 ориентировочной площадью 300 кв. 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ая по суббот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 8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сомоль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</w:rPr>
              <w:t>Комсомольское, ул. Заводская, д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/>
            </w:pPr>
            <w:r>
              <w:rPr>
                <w:sz w:val="22"/>
                <w:szCs w:val="22"/>
              </w:rPr>
              <w:t>универсальная, «Проводы зимы» - «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д. Альбусь-Сюрбеево, ул. Центральная д.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ниверсальная, «Сабан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. Комсомольское, ул. Заводская, д.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«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 9.00 до 13.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Урмаево, территория Майдан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ниверсальная, «Сабан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зовая праздничная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Тугаево, Этно-парк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туй»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Комсомольско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веро-западная з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туй»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10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д. Чичканы ул. Школьная (около школ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 «Сабан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. Татарские Шурут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Центральная д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 «Сабан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Новочелны-Сюрбеев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Центральная (около церкв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«День дерев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Шерауты ул. 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«День дерев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 Чурачики ул. Ленина д.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туй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д. Новый Сундырь ул. Смирнова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«День деревни» - «Петров 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. Комсомольское ул. Канашская (около автовокзал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ниверсальная, «Дары осени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9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, ИНН 2100001065, 429140, Чувашская Республика, Комсомольский муниципальный округ, с. Комсомольское, ул. Заводская, д.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о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нашская, д. 34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8.00 до 15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ОО «Таныш», ИНН 2108001878, 429140, Чувашская Республика, Комсомольский муниципальный округ, с. Комсомольское, ул. Заводская, д.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мсомольско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нашская, д. 4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четверг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7.00 до 13.00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четай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 xml:space="preserve">Красночетайское Райпо, ИНН 2110000688, 429040, Красночетайский </w:t>
            </w:r>
            <w:r>
              <w:rPr>
                <w:sz w:val="22"/>
                <w:szCs w:val="22"/>
              </w:rPr>
              <w:t>муниципальный округ</w:t>
            </w:r>
            <w:r>
              <w:rPr>
                <w:sz w:val="22"/>
                <w:szCs w:val="22"/>
                <w:lang w:eastAsia="en-US"/>
              </w:rPr>
              <w:t>,  с. Красны  Четаи, ул. Новая, д. 6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. Красные Четаи, </w:t>
            </w:r>
            <w:r>
              <w:rPr>
                <w:spacing w:val="-1"/>
                <w:sz w:val="22"/>
                <w:szCs w:val="22"/>
                <w:lang w:eastAsia="en-US"/>
              </w:rPr>
              <w:t>ул. Придорожная, 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ье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 06.00 до 15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четай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го округа, ИНН 2110001240, </w:t>
            </w:r>
            <w:r>
              <w:rPr>
                <w:sz w:val="22"/>
                <w:szCs w:val="22"/>
                <w:lang w:eastAsia="en-US"/>
              </w:rPr>
              <w:t xml:space="preserve">429040, с. Красные Четаи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. Победы, д.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. Красные Четаи, перед зданием </w:t>
            </w:r>
            <w:r>
              <w:rPr>
                <w:color w:val="000000"/>
                <w:sz w:val="22"/>
                <w:szCs w:val="22"/>
              </w:rPr>
              <w:t xml:space="preserve"> АУ «МФКЦ»</w:t>
            </w:r>
            <w:r>
              <w:rPr>
                <w:sz w:val="22"/>
                <w:szCs w:val="22"/>
              </w:rPr>
              <w:t>, с. Красные Четаи, пл. Победы, д. 9  или в местности «Чавал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овая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ч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6.2024-20.06.2024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четай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го округа, ИНН 2110001240, </w:t>
            </w:r>
            <w:r>
              <w:rPr>
                <w:sz w:val="22"/>
                <w:szCs w:val="22"/>
                <w:lang w:eastAsia="en-US"/>
              </w:rPr>
              <w:t xml:space="preserve">429040, с. Красные Четаи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. Победы, д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. Красные Четаи, перед зданием </w:t>
            </w:r>
            <w:r>
              <w:rPr>
                <w:color w:val="000000"/>
                <w:sz w:val="22"/>
                <w:szCs w:val="22"/>
              </w:rPr>
              <w:t>АУ «МФКЦ»</w:t>
            </w:r>
            <w:r>
              <w:rPr>
                <w:sz w:val="22"/>
                <w:szCs w:val="22"/>
              </w:rPr>
              <w:t>, пл. Победы, д. 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овая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  <w:t>праздни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b/>
                <w:b/>
                <w:bCs/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10.2024-31.10.2024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b/>
                <w:b/>
                <w:bCs/>
                <w:spacing w:val="-5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четай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го округа, ИНН 2110001240, </w:t>
            </w:r>
            <w:r>
              <w:rPr>
                <w:sz w:val="22"/>
                <w:szCs w:val="22"/>
                <w:lang w:eastAsia="en-US"/>
              </w:rPr>
              <w:t xml:space="preserve">429040, с. Красные Четаи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. Победы, д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, перед зданием АУ «МФКЦ», пл. Победы, д. 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овая праздничная - «Проводы зи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3.2024-10.03.2024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четай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муниципального округа, ИНН 2110001240, </w:t>
            </w:r>
            <w:r>
              <w:rPr>
                <w:sz w:val="22"/>
                <w:szCs w:val="22"/>
                <w:lang w:eastAsia="en-US"/>
              </w:rPr>
              <w:t>429040, с. Красные Четаи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. Победы, д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, перед зданием АУ «МФКЦ», пл. Победы, д. 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зовая праздничная - «День молодежи»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.06.2024-30.06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lang w:eastAsia="en-US"/>
              </w:rPr>
              <w:t>с. Красноармейское, по ул. Ленина, напротив магазина «Хозтовары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ниверсаль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lang w:eastAsia="en-US"/>
              </w:rPr>
              <w:t>с. Красноармейское, по ул. Ленина, напротив магазина «Хозтовары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хозяйственна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прель-май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нтябрь-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Красноармейское, стадион «Факел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армейское, стадион «Факел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(«Акатуй-2024»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ая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армейское, стадион «Факел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(«Международный день защиты детей»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овая 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6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армейское, стадион «Факел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(«День молодеж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вая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 ИНН 2137000082, 429620, Чувашская Республика,  Красноармейский муниципальный округ,  с. Красноармейское, 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асноармейское, этнопарк «Три солнца»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оармейское, с. Убеево, ул. Сапожникова, 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ень молодежи)    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Красноармейского муниципального округа, ИНН 2137000082, 429620, с. Красноармейское, ул. Ленина, д. 35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. Красноармейское, с. Большая Шатьма, пл. Центральная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радиционная ярмарка «Юн кун пуххи»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Красноармейское, с. Алманчино,   ул. Школьна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ь деревн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. Красноармейское, д. Чадукасы, ул. 40 лет Победы  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ень деревн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лбахтино, ул. Вокзальна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                          (День деревн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урундуки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                          (День деревн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лов, ул. Победы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                          (День деревн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расноармейского муниципального округа, ИНН 2137000082, 429620, с. Красноармейское, ул. Ленина, д. 35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ватпюрть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                          (День деревн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инско-Посад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Ярмарка "Макарий", ИНН 2111007615,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  г. Мариинский Посад,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юльская -25, корпус 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ариинский Посад, 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иколаева</w:t>
              <w:br/>
              <w:t>(кадастровый номер земельного участка 21:16:011105:1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уббота, воскресенье  с 7.00 до 14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 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Мариинско-Посадского муниципального округа Чувашской Республики, 2100002855, Чувашская Республика, г. Мариинский Посад, ул. Николаева д.47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Мариинский Посад, 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нин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ка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азовая праздничная 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 9.00 до 15.00 </w:t>
            </w:r>
            <w:r>
              <w:rPr>
                <w:sz w:val="22"/>
                <w:szCs w:val="22"/>
              </w:rPr>
              <w:t xml:space="preserve">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TextBody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гауш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оргаушский автомобильно-технический сервис», ИНН 2112000860, Чувашская Республика, Моргаушский муниципальный округ, с.Моргауши, ул.50 лет Октября,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. Моргауши, ул.50 лет Октября, 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ярная: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6.00 до 16.00 часов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аринкин Валериан Игоревич, ИНН 2129072088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ольшой Сундырь, ул. Базарная,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воскресенье с 06.00 до 11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ОСК «Кристалл плюс», ИНН 21123901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Моргаушский муниципальный округ, с. Моргауши, ул. Чапаева, 44 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Сидуккасы, ул. Сидукковская, 4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.00 до 17.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ынок «Моргаушский», ИНН 211200260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Моргаушский муниципальный округ, с. Моргауши, ул. Чапаева, 44 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ргауши, по ул.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7.00 до 16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ецкий  муниципальный округ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Заготконтора Порецкого райпо»,  ИНН 2113003038, 429020, Чувашская Республика, Порецкий муниципальный округ,  с.Порецкое, ул. 1-Пятиле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 Порецкое, ул. Кооперативная, около д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рмарка  выходного дня – 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ind w:left="-57" w:right="-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оскресенье  с 5.:00 до 15.00 </w:t>
            </w:r>
            <w:r>
              <w:rPr>
                <w:sz w:val="22"/>
                <w:szCs w:val="22"/>
              </w:rPr>
              <w:t xml:space="preserve">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>
          <w:trHeight w:val="9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ОО «Заготконтора Порецкого райпо»,  ИНН 2113003038, 429020, Чувашская Республика, Порецкий муниципальный округ,  с.Порецкое, ул. 1-Пятиле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. Порецкое, ул. Кооперативная, д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ярмарка - 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гулярная: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недельник –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ятница       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 9:00 ч. до 13: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АО «Порецкий рынок», ИНН  2113004507,  429020, Чувашская Республика, Порецкий муниципальный округ,  с.Порецкое, ул. Кооперативная, д.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. Порецкое, ул. Кооперативная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ярмарка  выходного дня – 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гулярная: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оскресень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 6:00 ч. до 14:0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мар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ое унитарное предприятие Урмарского муниципального округа «Урмарытеплосеть» ИНН 2114903137, 429400,Чувашская Республика, п. Урмары, Молодежная, д. 3а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Урмары, </w:t>
            </w:r>
            <w:r>
              <w:rPr>
                <w:color w:val="000000"/>
                <w:sz w:val="22"/>
                <w:szCs w:val="22"/>
              </w:rPr>
              <w:t xml:space="preserve"> пр. Мира, 7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ind w:left="-57" w:right="-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вторник – суббота 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rFonts w:eastAsia="Times New Roman"/>
                <w:sz w:val="22"/>
                <w:szCs w:val="22"/>
              </w:rPr>
              <w:t>7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ь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ивильского муниципального округа Чувашской Республики,  ИНН 2100003111, Чувашская Республика, г. Цивильск, ул. Маяковского, д.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г. Цивильск, Ярмарочная площад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ая,  Традиционная Цивильская Тихвинская ярмар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оксар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Гривис», ИНН 2116460096, 429500, Чебоксарский муниципальный округ,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Кугеси, ул. Шоссейная, д. 17 «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 08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Кугеси, ул. Шоссейная, на площади перед  </w:t>
            </w:r>
            <w:r>
              <w:rPr>
                <w:bCs/>
                <w:kern w:val="2"/>
                <w:sz w:val="22"/>
                <w:szCs w:val="22"/>
              </w:rPr>
              <w:t xml:space="preserve">МБУ «ЦКС» </w:t>
            </w:r>
            <w:r>
              <w:rPr>
                <w:sz w:val="22"/>
                <w:szCs w:val="22"/>
              </w:rPr>
              <w:t xml:space="preserve"> Чебоксар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Ишлеи, ул. Советская, рядом  с д. 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. Ишлеи, ул. Советская, рядом с магазином «Хозтовар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 выходным и праздничным дням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овое Атлашево, около д. 17 по ул. 70 Октя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Новое Атлашево, око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 А возле ТД «Коло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 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шаки, ул. Базар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ходным дням и праздничным дням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0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Кугеси, ул. Шоссейная, на площади перед </w:t>
            </w:r>
            <w:r>
              <w:rPr>
                <w:bCs/>
                <w:kern w:val="2"/>
                <w:sz w:val="22"/>
                <w:szCs w:val="22"/>
              </w:rPr>
              <w:t xml:space="preserve"> «Центральный дом культуры» </w:t>
            </w:r>
            <w:r>
              <w:rPr>
                <w:sz w:val="22"/>
                <w:szCs w:val="22"/>
              </w:rPr>
              <w:t xml:space="preserve"> Чебоксар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ниверс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Кугеси, ул. Шоссейная, на площади перед </w:t>
            </w:r>
            <w:r>
              <w:rPr>
                <w:bCs/>
                <w:kern w:val="2"/>
                <w:sz w:val="22"/>
                <w:szCs w:val="22"/>
              </w:rPr>
              <w:t xml:space="preserve"> МБУ «ЦКС» </w:t>
            </w:r>
            <w:r>
              <w:rPr>
                <w:sz w:val="22"/>
                <w:szCs w:val="22"/>
              </w:rPr>
              <w:t xml:space="preserve"> Чебоксар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ры ос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убороч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Кугеси, ул. Шоссейная, на площади перед </w:t>
            </w:r>
            <w:r>
              <w:rPr>
                <w:bCs/>
                <w:kern w:val="2"/>
                <w:sz w:val="22"/>
                <w:szCs w:val="22"/>
              </w:rPr>
              <w:t xml:space="preserve"> МБУ «ЦКС» </w:t>
            </w:r>
            <w:r>
              <w:rPr>
                <w:sz w:val="22"/>
                <w:szCs w:val="22"/>
              </w:rPr>
              <w:t xml:space="preserve"> Чебоксарского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по 30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муниципального округа, ИНН 2116820246, 429500,  пос. Кугеси, ул. Шоссейная, д.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Кугеси, ул. Советская, д. 74, перед магазином «Сахар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егулярная: </w:t>
            </w:r>
          </w:p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муршин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Шемуршинский рынок»  ИНН 2117003078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П Глава КФХ Егоров А.П. ИНН </w:t>
            </w:r>
            <w:r>
              <w:rPr>
                <w:sz w:val="22"/>
                <w:szCs w:val="22"/>
              </w:rPr>
              <w:t>211700640384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Ленина, 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Шемуршинский рынок»  ИНН 2117003078, </w:t>
            </w:r>
          </w:p>
          <w:p>
            <w:pPr>
              <w:pStyle w:val="Normal"/>
              <w:spacing w:lineRule="atLeast" w:line="9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rPr/>
            </w:pPr>
            <w:r>
              <w:rPr>
                <w:color w:val="000000"/>
                <w:sz w:val="22"/>
                <w:szCs w:val="22"/>
              </w:rPr>
              <w:t>Центральная площадь с. Шемурша, ул. Совет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овая </w:t>
            </w:r>
          </w:p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декада м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Шемуршинский рынок»  ИНН 2117003078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Шемурша на территории ипподр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овая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декада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Шемуршинский рынок»  ИНН 2117003078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Шоссейная, 1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тральная площадь с. Шемурша, ул. Совет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овая 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декада но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мирнов В.Г., ИНН 21170048928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мурша, ул. Ленина, 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з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-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кин Д.С. ИНН 21170163800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мурша, ул. Урукова, 18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мурша, ул. Урукова, 18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среда с 7.00.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 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льчик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П Падуев Иван Петрович, 212001057284, Чувашская Республика – Чувашия, Яльчикский муниципальный округ, с.Яльчики, ул. Привокзальная, д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льчики, ул. Привокзальна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0  до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2100002904, Чувашская Республика – Чувашия, Яльчикский  муниципальный округ, с. 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. Кильдюшево, ул. 40 лет Победы, дом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0 до 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2100002904, Чувашская Республика – Чувашия, Яльчикский  муниципальный округ, с. 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ые Шимкусы, ул. 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00  до 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 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2100002904,   Чувашская Республика – Чувашия, Яльчикский  муниципальный округ, с.Яльчики, ул. Иванова, д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льчики, ул. Юбилейная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           с 08.00 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 2100002904,   Чувашская Республика – Чувашия, Яльчикский  муниципальный округ, с.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Яльчики прилегающая территория парка культуры и отдыха «Ырсама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зовая праздничная с 6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 2100002904,   Чувашская Республика – Чувашия, Яльчикский  муниципальный округ, с.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льчики, ул. Ива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льчикского муниципального округа Чувашской Республики,  2100002904,   Чувашская Республика – Чувашия, Яльчикский  муниципальный округ, с.Яльчики, ул. Иванова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льчики, ул. Иван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ая сезонная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тиковский  муниципа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нтиковского муниципального округ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210000314, с. Янтиково, пр. Ленина, д.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тиково по пр. Ленина вблизи дома №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ежедневно с 06.00 до 18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 01.01.2024 г.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 31.12.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нтиковского муниципального окру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100003143,  с. Янтиково, пр. Ленина, д.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Янтиково по пр. Ленина вблизи МБУК «ЦКС» Янтиковского муниципального округа Чувашской Республ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вая сез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6.00 до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-октябрь 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Алаты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Алатырьторгсервис», ИНН 2122005112, 429820, Чувашская Республика, г. Алатырь, ул. Гоголя, 6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атырь, ул. Гоголя, 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среда, пятница, воскресенье с 06.00 до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г. – 31.12.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Алатырьторгсервис», ИНН 2122005112, 429820, Чувашская Республика, г. Алатырь, ул. Гоголя, 6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, ул. Московская, 127 (прилегающая территория торгового павильона, расположенного по адресу: Чувашская Республика, г. Алатырь, ул. Московская, д 127 – ТД «Алатырь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ьскохозяйстве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егулярная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.30 до 18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г. – 31.12.2024г.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Новочебоксар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ка в районе дома № 21  по ул. Винокуров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марка «выходного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вая 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лощадка в районе ТВЦ «Заря», ул. Ж. Крутовой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марка «выходного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вая 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чебоксарск, -  площадка в районе ТК «Новочебоксарский», ул. Винокурова, 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марка «выходного 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вая 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ощадка в районе дома № 21  по ул. Винокуров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а в районе ТВЦ «Заря», ул. Ж. Крутовой, 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:-  площадка в районе, ТК «Новочебоксарски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чебоксарск,- площадка в районе дома № 21  по ул. Винокуров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ая ярмарка «Цветоч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 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чебоксарск,  площадка в районе ТК «Новочебоксарский», ул. Винокурова, 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ая ярмарка «Цветоч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,ИНН 2124021737, Чувашская Республика, г. Новочебоксарск, ул. Винокурова, д.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чебоксарск,   площадка в районе  ТК «Новочебоксарский», ул. Винокурова, 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ематическая ярмарка «Барыня капуста – 20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вая 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Кана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нашская городская ярмарка», ИНН 2123012240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, ул. Московская, д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г. Канаш, ул. Московская, д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 втор-ник - воскресенье с 07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Канашская городская ярмарка»,  ИНН 2123012240, 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анаш,   ул. Московская, д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г. Канаш, ул. Московская, д.12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  втор-ник - воскресенье с 07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Шумер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«Зеленый базар»,  ИП Прохоров В.Д.  ИНН 2125001023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, ул. Ленина, д.32 «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0 до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«Центральная», ИП Асютин А.М.  ИНН 2125000500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, Базарная площад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пятница с 07.00 до 15.00, суббота с 06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«Сура», ООО ПКФ «Сура» ИНН 2125000024; г. Шумерля, Базарная площадь, д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, Базарная площадь, д.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з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суббота с 07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Чебокс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 «Дальго», ИНН 2130188011, 428003, г. Чебоксары, Марпосадское шоссе, 32, офис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Марпосадское шоссе, д.32, в пределах территории земельного участка с кадастровым номером 21:01:030306: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–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 «Коопторгцентр», ИНН 2130130847, 428022, г. Чебоксары, ул. Николаева, д. 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Ашмарина, д. 59 «б», в пределах территории земельных участков с кадастровыми номерами 21:01:030506:931, 21:01:030506:9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У ДПО «УЦ «Облик», ИНН 2130023901, 428022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Николаева, д.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Эльгера, д.11, в районе универсама «Новь», в пределах территории земельного участка с кадастровым номером 21:01:010106: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– воскресенье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У ДПО «УЦ «Облик», ИНН 2130023901, 428022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Николаева, д.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И. Франко, в районе д.16, в пределах территории земельного участка с кадастровым номером 21:01:030103: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– воскресенье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У ДПО «УЦ «Облик», ИНН 2130023901, 428022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Николаева, д.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пр. Тракторостроителей, в районе д.73, в пределах территории земельного участка с кадастровым номером 21:01:030404:2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– воскресенье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П Долгов Константин Геннадьевич, ИНН 212702568583, г. Чебоксары, ул. Р. Зорге, д. 17, кв.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бульвар Солнечный, д.8 «б», в пределах территории земельного участка с кадастровым номером 21:01:076202:2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П Комарова Ольга Сергеевна, ИНН 212408251447, г. Чебоксары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. Тракторостроителей, д. 83, кв.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 К. Николаева А.Г., д.14 Б, В, Г, в пределах территории земельного участка с кадастровым номером 21:01:020504:28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льскохозяйстве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гулярная 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 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 Чебоксары, Московский проспект, дом.40, в пределах территории земельного участка с кадастровым номером 21:01:010112: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«Дары осен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сентября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6 октябр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 субботам и воскресень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 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Московский проспект, дом.40, в пределах территории земельного участка с кадастровым номером 21:01:010112: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Весна 2024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апреля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мая (по субботам и воскресень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 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пр. Тракторостроителей, д. 3 «а», в пределах территории земельного участка с кадастровым номером 21:01:030405: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«Дары осен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 сентября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02 октябр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 субботам и воскресень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 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пр. Тракторостроителей, д. 3 «а», в пределах территории земельного участка с кадастровым номером 21:01:030405: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Весна 2024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 апреля-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5 мая (по субботам и воскресенья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2, в пределах территории земельного участка с кадастровым номером 21:01:021002: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Тро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23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3, в пределах территории земельного участка с кадастровым номером 21:01:021303: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Тро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23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 4, в пределах территории земельного участка с кадастровым номером 21:01:021301: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Тро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23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 5, в пределах территории земельного участка с кадастровым номером 21:01:021301: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Тро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23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1, в пределах территории земельного участка с кадастровым номером 21:01:010805: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Тро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23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2, в пределах территории земельного участка с кадастровым номером 21:01:010805: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Тро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23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7, в пределах территории земельного участка с кадастровым номером 21:21:090801: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Тро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23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2, в пределах территории земельного участка с кадастровым номером 21:01:021002: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3, в пределах территории земельного участка с кадастровым номером 21:01:021303: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4, в пределах территории земельного участка с кадастровым номером 21:01:021301: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5, в пределах территории земельного участка с кадастровым номером 21:01:021301: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1, в пределах территории земельного участка с кадастровым номером 21:01:010805: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2, в пределах территории земельного участка с кадастровым номером 21:01:010805: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 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городского кладбища № 17, в пределах территории земельного участка с кадастровым номером 21:21:090801: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«Радониц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набережной Чебоксарского залива от монумента Матери до Певческого поля, от здания Правительства Чувашии до пешеходного моста, в пределах территории земельного участка с кадастровым номером 21:01:000000:520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ень Республ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-24 ию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набережной Чебоксарского залива от монумента Матери до Певческого поля, от здания Правительства Чувашии до пешеходного моста, в пределах территории земельного участка с кадастровым номером 21:01:000000:520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ень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-21 август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набережной Чебоксарского залива от монумента Матери до Свято-Троицкого монастыря, в пределах территории земельного участка с кадастровым номером 21:01:000000:52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ень Республ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-24 ию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в районе набережной Чебоксарского залива от монумента Матери до Свято-Троицкого монастыря, в пределах территории земельного участка с кадастровым номером 21:01:000000:52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ециализированная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День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-21 авгу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 К. Маркса, д.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пр. Тракторостроителей, в пределах территории земельного участка с кадастровым номером 21:01:030405: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 («Новогодня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– 10 января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-3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. Чебоксары, ИНН 2126003194,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032, г. Чебоксары, ул. К. Маркса, д. 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пр-кт 9-ой Пятилетки, д.1, «Дорисс-парк», в пределах территории земельного участка с кадастровым номером 21:01:020904: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 («Новогодня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– 10 январ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-3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О «Торговый комплекс «Центральный», ИНН 2127010525, 428003, г. Чебоксары, ул. Гагарина, д. 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 Гагарина, д.1, в пределах территории земельного участка с кадастровым номером 21:01:020301:32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верс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гуляр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ОО «Торговый дом «Брикс», ИНН 5250071282, 428022, Чувашская Республика, г. Чебоксары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л. Калинина, д. 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 Гладкова, д.10, в пределах территории земельного участка с кадастровым номером 21:01:020209:34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ниверс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гуляр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ОО «ТРИгрупп», ИНН 2130186462, 428003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Московский проспект, д.38, корп.4, оф.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пр. М. Горького, д.2, в пределах территории земельного участка с кадастровым номером 21:01:010201: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 («Новогодня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-10 январ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-3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ОО «ТК Юго-западный», ИНН 2129038893, 428038, г. Чебоксары, ул. Эльменя, д. 3 «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. Чебоксары, ул. Эльменя, д. 3 «б», в пределах территории земельного участка с кадастровым номером 21:01:010804: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гуляр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О «Торговый комплекс «Шупашкар»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Н 2127303786, 428031, г. Чебоксары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ул. 324 Стрелковой Дивизии, д. 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 Чебоксары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 324 Стрелковой Дивизии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. 22, в пределах территории земельного участка с кадастровым номером 21:01:030405:2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гулярна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стоянно действую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недельник - воскресенье</w:t>
            </w:r>
          </w:p>
        </w:tc>
      </w:tr>
    </w:tbl>
    <w:p>
      <w:pPr>
        <w:pStyle w:val="21"/>
        <w:spacing w:lineRule="auto" w:line="240" w:before="0" w:after="0"/>
        <w:ind w:left="280" w:right="284" w:firstLine="708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709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Oocardaddressesblacklink">
    <w:name w:val="oo-card-addresses--black-link"/>
    <w:qFormat/>
    <w:rPr/>
  </w:style>
  <w:style w:type="character" w:styleId="Oocardaddressespostcode">
    <w:name w:val="oo-card-addresses--postcode"/>
    <w:qFormat/>
    <w:rPr/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Baltica;Arial" w:hAnsi="Baltica;Arial" w:eastAsia="Times New Roman" w:cs="Baltica;Arial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7:00Z</dcterms:created>
  <dc:creator>Администратор</dc:creator>
  <dc:description/>
  <cp:keywords/>
  <dc:language>en-US</dc:language>
  <cp:lastModifiedBy>Иллюминарская Наталья Владимировна</cp:lastModifiedBy>
  <cp:lastPrinted>2017-01-16T08:56:00Z</cp:lastPrinted>
  <dcterms:modified xsi:type="dcterms:W3CDTF">2023-12-20T13:18:00Z</dcterms:modified>
  <cp:revision>15</cp:revision>
  <dc:subject/>
  <dc:title>Перечень ярмарок, планируемых к проведению на территории</dc:title>
</cp:coreProperties>
</file>