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с кадастровым номером 21:16:010314:73, площадь 22.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Чебоксар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3, в качестве его правообладателя, владеющего данным объектом недвижимости, выявлена Винокурова Ольга Николаевна, ………….. года рождения, место рождения – ……………., паспорт гражданина Российской Федерации серия ……….. № ………….,выдан …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, зарегистрированная по адресу: 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Винокуровой Ольги Николаевны, на указанное в пункте 1 настоящего постановления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>го здания подтверждается Договор купли-продажи oт 20.02.2008г; Соглашение об определении долей на недвижимое имущество, находящееся в общей совместной собственности oт 11.06.2014; Договор дарения oт 11.06.2014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7:00Z</dcterms:created>
  <dc:creator>gki</dc:creator>
  <dc:description/>
  <dc:language>en-US</dc:language>
  <cp:lastModifiedBy>marpos_gki</cp:lastModifiedBy>
  <cp:lastPrinted>2023-10-30T11:00:00Z</cp:lastPrinted>
  <dcterms:modified xsi:type="dcterms:W3CDTF">2024-04-05T11:27:00Z</dcterms:modified>
  <cp:revision>2</cp:revision>
  <dc:subject/>
  <dc:title>Чувашское УФАС России</dc:title>
</cp:coreProperties>
</file>