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Трехбалтае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тоги  исполнения бюджета Трехбалтаевского сельского поселения Шемуршинского района Чувашской Республики за  2022  год по доходам в сумме 11 353 436,83 рублей и по расходам в сумме 11 379 811,12 рублей с превышением расходов над доходами (дефицит бюджета Трехбалтаевского сельского поселения Шемуршинского района Чувашской Республики) в сумме 26 374,29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Трехбалтаевского сельского поселения Шемуршинского района Чувашской Республики по кодам классификации доходов бюджетов за  2022 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Трехбалта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за  2022 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Трехбалтаевского сельского поселения Шемуршинского района Чувашской Республики  по разделам и подразделам классификации расходов бюджета Трехбалтаевского сельского поселения Шемуршинского района Чувашской Республики  за   2022 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Трехбалтаевского сельского поселения Шемуршинского района  Чувашской Республики по кодам классификации  источников финансирования дефицита бюджетов за  2022 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Трехбалта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ь к сведению, что расходование средств резервного фонда администрации Трехбалтаевского сельского поселения Шемуршинского района Чувашской Республики  за  2022 год не произвед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70"/>
        <w:gridCol w:w="2597"/>
        <w:gridCol w:w="2020"/>
      </w:tblGrid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2"/>
            <w:bookmarkStart w:id="1" w:name="RANGE!A1%3AD42"/>
            <w:bookmarkEnd w:id="1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816" w:hRule="atLeast"/>
        </w:trPr>
        <w:tc>
          <w:tcPr>
            <w:tcW w:w="1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Трехбалтаевского сельского поселения Шемуршинского района Чувашской Республики по кодам классификации доходов бюджетов за  2022 год</w:t>
            </w:r>
          </w:p>
        </w:tc>
      </w:tr>
      <w:tr>
        <w:trPr>
          <w:trHeight w:val="255" w:hRule="atLeast"/>
        </w:trPr>
        <w:tc>
          <w:tcPr>
            <w:tcW w:w="1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27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Трехбалтаевского сельского поселения Шемуршинского района Чувашской Республик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098 695,71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711,52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4,37</w:t>
            </w:r>
          </w:p>
        </w:tc>
      </w:tr>
      <w:tr>
        <w:trPr>
          <w:trHeight w:val="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961,65</w:t>
            </w:r>
          </w:p>
        </w:tc>
      </w:tr>
      <w:tr>
        <w:trPr>
          <w:trHeight w:val="8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518,91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6 828,17</w:t>
            </w:r>
          </w:p>
        </w:tc>
      </w:tr>
      <w:tr>
        <w:trPr>
          <w:trHeight w:val="15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610,76</w:t>
            </w:r>
          </w:p>
        </w:tc>
      </w:tr>
      <w:tr>
        <w:trPr>
          <w:trHeight w:val="15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0,11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8,42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4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10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2,86</w:t>
            </w:r>
          </w:p>
        </w:tc>
      </w:tr>
      <w:tr>
        <w:trPr>
          <w:trHeight w:val="9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2</w:t>
            </w:r>
          </w:p>
        </w:tc>
      </w:tr>
      <w:tr>
        <w:trPr>
          <w:trHeight w:val="10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64,33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,8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928,12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81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74,2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25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 891,46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24,43</w:t>
            </w:r>
          </w:p>
        </w:tc>
      </w:tr>
      <w:tr>
        <w:trPr>
          <w:trHeight w:val="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015 558,91</w:t>
            </w:r>
          </w:p>
        </w:tc>
      </w:tr>
      <w:tr>
        <w:trPr>
          <w:trHeight w:val="10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12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303,80</w:t>
            </w:r>
          </w:p>
        </w:tc>
      </w:tr>
      <w:tr>
        <w:trPr>
          <w:trHeight w:val="4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80 619,08</w:t>
            </w:r>
          </w:p>
        </w:tc>
      </w:tr>
      <w:tr>
        <w:trPr>
          <w:trHeight w:val="6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11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540"/>
        <w:gridCol w:w="2279"/>
      </w:tblGrid>
      <w:tr>
        <w:trPr>
          <w:trHeight w:val="2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5"/>
            <w:bookmarkStart w:id="3" w:name="RANGE!A1%3AC85"/>
            <w:bookmarkEnd w:id="3"/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>
          <w:trHeight w:val="1075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Трехбалтаевского сельского поселения Шемуршинского района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 2022 год</w:t>
            </w:r>
          </w:p>
        </w:tc>
      </w:tr>
      <w:tr>
        <w:trPr>
          <w:trHeight w:val="2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098 695,7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10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20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711,52</w:t>
            </w:r>
          </w:p>
        </w:tc>
      </w:tr>
      <w:tr>
        <w:trPr>
          <w:trHeight w:val="124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711,52</w:t>
            </w:r>
          </w:p>
        </w:tc>
      </w:tr>
      <w:tr>
        <w:trPr>
          <w:trHeight w:val="169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4,37</w:t>
            </w:r>
          </w:p>
        </w:tc>
      </w:tr>
      <w:tr>
        <w:trPr>
          <w:trHeight w:val="23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4,37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961,65</w:t>
            </w:r>
          </w:p>
        </w:tc>
      </w:tr>
      <w:tr>
        <w:trPr>
          <w:trHeight w:val="132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961,65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518,91</w:t>
            </w:r>
          </w:p>
        </w:tc>
      </w:tr>
      <w:tr>
        <w:trPr>
          <w:trHeight w:val="72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518,91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6 828,17</w:t>
            </w:r>
          </w:p>
        </w:tc>
      </w:tr>
      <w:tr>
        <w:trPr>
          <w:trHeight w:val="2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237,77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237,77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899,29</w:t>
            </w:r>
          </w:p>
        </w:tc>
      </w:tr>
      <w:tr>
        <w:trPr>
          <w:trHeight w:val="149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610,76</w:t>
            </w:r>
          </w:p>
        </w:tc>
      </w:tr>
      <w:tr>
        <w:trPr>
          <w:trHeight w:val="113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11</w:t>
            </w:r>
          </w:p>
        </w:tc>
      </w:tr>
      <w:tr>
        <w:trPr>
          <w:trHeight w:val="139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8,42</w:t>
            </w:r>
          </w:p>
        </w:tc>
      </w:tr>
      <w:tr>
        <w:trPr>
          <w:trHeight w:val="156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40</w:t>
            </w:r>
          </w:p>
        </w:tc>
      </w:tr>
      <w:tr>
        <w:trPr>
          <w:trHeight w:val="168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4</w:t>
            </w:r>
          </w:p>
        </w:tc>
      </w:tr>
      <w:tr>
        <w:trPr>
          <w:trHeight w:val="154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</w:t>
            </w:r>
          </w:p>
        </w:tc>
      </w:tr>
      <w:tr>
        <w:trPr>
          <w:trHeight w:val="170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3,08</w:t>
            </w:r>
          </w:p>
        </w:tc>
      </w:tr>
      <w:tr>
        <w:trPr>
          <w:trHeight w:val="3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2,86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947,53</w:t>
            </w:r>
          </w:p>
        </w:tc>
      </w:tr>
      <w:tr>
        <w:trPr>
          <w:trHeight w:val="32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47,53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47,53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364,33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,8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0 642,87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 853,93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 853,93</w:t>
            </w:r>
          </w:p>
        </w:tc>
      </w:tr>
      <w:tr>
        <w:trPr>
          <w:trHeight w:val="90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928,12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8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 788,94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26,95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26,95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74,2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 715,89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 715,89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 891,46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24,43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9 067,91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111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95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256 491,0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256 491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52 922,88</w:t>
            </w:r>
          </w:p>
        </w:tc>
      </w:tr>
      <w:tr>
        <w:trPr>
          <w:trHeight w:val="111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303,80</w:t>
            </w:r>
          </w:p>
        </w:tc>
      </w:tr>
      <w:tr>
        <w:trPr>
          <w:trHeight w:val="127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303,8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80 619,08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80 619,08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313,26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0"/>
        <w:gridCol w:w="820"/>
        <w:gridCol w:w="1427"/>
        <w:gridCol w:w="820"/>
        <w:gridCol w:w="1088"/>
        <w:gridCol w:w="1180"/>
        <w:gridCol w:w="1660"/>
        <w:gridCol w:w="1560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 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Трехбалтаевского сельского поселения Шемуршинского района Чувашской Республики за  2022 год</w:t>
            </w:r>
          </w:p>
        </w:tc>
      </w:tr>
      <w:tr>
        <w:trPr>
          <w:trHeight w:val="1170" w:hRule="atLeast"/>
        </w:trPr>
        <w:tc>
          <w:tcPr>
            <w:tcW w:w="1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379 8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055 751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41 42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26 423,13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47 8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47 800,43</w:t>
            </w:r>
          </w:p>
        </w:tc>
      </w:tr>
      <w:tr>
        <w:trPr>
          <w:trHeight w:val="1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 7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 754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 632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12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12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61 04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61 045,5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34 64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34 648,92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6 39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6 396,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8 62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8 622,70</w:t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4 5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4 556,7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 13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 132,1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7 32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7 325,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4 4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4 493,1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05,61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7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723,5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50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504,0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15,21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9 5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9 5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4 78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4 780,62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 55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 550,4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 972,5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132,6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85 05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17 574,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923 87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856 403,7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54 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29 447,5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54 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29 447,5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9 3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7 161,8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9 3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7 161,8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 794,2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 794,2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810 68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73 880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10 6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73 985,73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64 5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27 848,93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59 5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22 848,9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 03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9 894,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 0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9 886,7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 1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 975,6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 9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 911,1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1 6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1 6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71 6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70 975,1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9 3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9 360,4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910,9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 6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 683,4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1 7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1 751,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0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009,3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5 25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5 259,32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2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379 8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055 751,5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20"/>
        <w:gridCol w:w="1500"/>
        <w:gridCol w:w="2750"/>
      </w:tblGrid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 4</w:t>
            </w:r>
          </w:p>
        </w:tc>
      </w:tr>
      <w:tr>
        <w:trPr>
          <w:trHeight w:val="135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Трехбалтаевского сельского поселения Шемуршинского района Чувашской Республики  по разделам и подразделам  классификации расходов  бюджета Трехбалтаевского сельского поселения Шемуршинского района Чувашской Республики за  2022 год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326 423,13</w:t>
            </w:r>
          </w:p>
        </w:tc>
      </w:tr>
      <w:tr>
        <w:trPr>
          <w:trHeight w:val="5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7 800,43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8 622,70</w:t>
            </w:r>
          </w:p>
        </w:tc>
      </w:tr>
      <w:tr>
        <w:trPr>
          <w:trHeight w:val="3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4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тиво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217 574,13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6 403,73</w:t>
            </w:r>
          </w:p>
        </w:tc>
      </w:tr>
      <w:tr>
        <w:trPr>
          <w:trHeight w:val="4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573 880,02</w:t>
            </w:r>
          </w:p>
        </w:tc>
      </w:tr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3 985,73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 894,29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255" w:hRule="atLeast"/>
        </w:trPr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055 751,5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984"/>
        <w:gridCol w:w="2981"/>
        <w:gridCol w:w="2123"/>
      </w:tblGrid>
      <w:tr>
        <w:trPr>
          <w:trHeight w:val="247" w:hRule="atLeast"/>
        </w:trPr>
        <w:tc>
          <w:tcPr>
            <w:tcW w:w="7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5                                                                                                      </w:t>
            </w:r>
          </w:p>
        </w:tc>
      </w:tr>
      <w:tr>
        <w:trPr>
          <w:trHeight w:val="1061" w:hRule="atLeast"/>
        </w:trPr>
        <w:tc>
          <w:tcPr>
            <w:tcW w:w="1505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Трехбалтаевского сельского поселения Шемуршинского района Чувашской Республики по кодам классификации источников финансирования дефицита бюджетов за 2022 год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995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509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75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75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2980"/>
        <w:gridCol w:w="3966"/>
      </w:tblGrid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759" w:hRule="atLeast"/>
        </w:trPr>
        <w:tc>
          <w:tcPr>
            <w:tcW w:w="150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Трехбалтае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109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29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0000000000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29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7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  <w:tr>
        <w:trPr>
          <w:trHeight w:val="7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3:00Z</dcterms:created>
  <dc:creator>fin1</dc:creator>
  <dc:description/>
  <dc:language>en-US</dc:language>
  <cp:lastModifiedBy>shemeconom</cp:lastModifiedBy>
  <cp:lastPrinted>2023-05-23T07:25:00Z</cp:lastPrinted>
  <dcterms:modified xsi:type="dcterms:W3CDTF">2023-05-29T07:43:00Z</dcterms:modified>
  <cp:revision>2</cp:revision>
  <dc:subject/>
  <dc:title>Об исполнении бюджета Бичурга-Баишевского</dc:title>
</cp:coreProperties>
</file>