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августа 2020 года</w:t>
        <w:tab/>
        <w:tab/>
        <w:tab/>
        <w:tab/>
        <w:tab/>
        <w:t xml:space="preserve">                      </w:t>
        <w:tab/>
        <w:t>№ 140/548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для заверения списка 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ить список 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, в количестве 25 (двадцати пяти) человек (приложение №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копию заверенного списка 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Направить представленные в Ядринскую территориальную избирательную комиссию сведения о кандидатах в депутаты Ядринского районного Собрания депутатов Чувашской Республики седьмого созыва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Ильина Руслана Валериевич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Р.В. Ильин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48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 </w:t>
      </w:r>
      <w:r>
        <w:rPr>
          <w:bCs/>
          <w:sz w:val="28"/>
          <w:szCs w:val="28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8"/>
          <w:szCs w:val="28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3544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Наименование и номер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Чугунов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января 197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рски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Геннади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июля 1971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икин Олег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февраля 196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очны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вее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сентября 197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лов Владислав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ля 196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ы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епне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марта 197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 Никола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ноября 195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ецкий №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ебков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декабря 197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ьковский №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роткин Серге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декабря 197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карачкинский №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боев Сергей Марк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декабря 196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вановский №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ков Сергей Викент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октября 197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ядринский №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ов Владимир Георг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мая 195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аковский №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пова Наталь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февраля 1979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рский №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в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августа 196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ечурашевский №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ронов Рудольф Георг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апреля 197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ий №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жайкин Сергей Валери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февраля 197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льдишевский №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Юр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ля 198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тиньгешский №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сентьев Алексе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сентября 198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чашевский №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 Пет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ктября 196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Номер и наименование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Николаевский №2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Федоров Дмитри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30 апреля 197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ешемердянский №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в Александр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сентября 195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кшумский №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донов Игорь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мая 197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даевский №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в Роман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сентября 198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ирланский №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пожников Серг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ая 195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есундырский №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а Н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сентября 1971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50:00Z</dcterms:created>
  <dc:creator>User</dc:creator>
  <dc:description/>
  <cp:keywords/>
  <dc:language>en-US</dc:language>
  <cp:lastModifiedBy>InWin</cp:lastModifiedBy>
  <cp:lastPrinted>2019-07-23T11:34:00Z</cp:lastPrinted>
  <dcterms:modified xsi:type="dcterms:W3CDTF">2020-08-01T07:50:00Z</dcterms:modified>
  <cp:revision>2</cp:revision>
  <dc:subject/>
  <dc:title>Ядринская территориальная избирательная комиссия</dc:title>
</cp:coreProperties>
</file>