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18» дека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120101:493 площадью 663100 кв.м, вид разрешенного использования – для сельскохозяйственного производства, расположенного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10.2023 года №932 «О проведении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120101:493 площадью 663100 кв.м, вид разрешенного использования – для сельскохозяйственного производства, расположенного по адресу: Чувашская Республика - Чувашия, Алатырский муниципальный округ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, в сумме 48618 (Сорок восемь тысяч шестьсот восемнадцать) руб. 00 коп. на основании отчета об оценке № 2/23 земельного участка с кадастровым номером 21:06:120101:493 площадью 663100 кв.м, вид разрешенного использования – для сельскохозяйственного производства, расположенного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3-11-09T16:31:00Z</cp:lastPrinted>
  <dcterms:modified xsi:type="dcterms:W3CDTF">2024-01-19T07:10:00Z</dcterms:modified>
  <cp:revision>57</cp:revision>
  <dc:subject/>
  <dc:title>П  Р  О  Т  О  К  О  Л   № 1/6</dc:title>
</cp:coreProperties>
</file>