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435" w:leader="none"/>
        </w:tabs>
        <w:overflowPunct w:val="false"/>
        <w:autoSpaceDE w:val="false"/>
        <w:rPr>
          <w:szCs w:val="28"/>
        </w:rPr>
      </w:pPr>
      <w:r>
        <w:rPr>
          <w:bCs/>
          <w:sz w:val="28"/>
          <w:szCs w:val="28"/>
        </w:rPr>
        <w:tab/>
        <w:t>17.01.2024  № 81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«О Прогнозном плане (программе) приватизации муниципального имущества города Чебоксары на 2024 год» и отчета об оценке рыночной стоимости объекта недвижимости № 0138.7863.03 от 25.12.2023, подготовленного                       ООО «Альфа Эксперт», администрация города Чебоксары    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1 с кадастровым номером 21:01:020906:631, общей площадью 71,3 кв. м, расположенное на первом этаже, находящееся по адресу: Чувашская Республика - Чувашия, г. Чебоксары, пр-кт И. Я. Яковлева, д. 18, корп. 1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 288 400 (Четыре миллиона двести восемьдесят восем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14 420 (Двести четырнадцать тысяч четыреста двадцать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428 840 (Четыреста двадцать восемь тысяч восемьсот сорок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администрации города Чебоксар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– председателя Горкомимущест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         Д.В. Спирин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7:00Z</dcterms:created>
  <dc:creator>orp3</dc:creator>
  <dc:description/>
  <dc:language>en-US</dc:language>
  <cp:lastModifiedBy>gcheb_mashburo2</cp:lastModifiedBy>
  <cp:lastPrinted>2023-06-14T13:10:00Z</cp:lastPrinted>
  <dcterms:modified xsi:type="dcterms:W3CDTF">2024-01-22T11:37:00Z</dcterms:modified>
  <cp:revision>2</cp:revision>
  <dc:subject/>
  <dc:title>О проведении аукциона по продаже права на заключение договора</dc:title>
</cp:coreProperties>
</file>