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4</w:t>
            </w:r>
            <w:r>
              <w:rPr>
                <w:rFonts w:cs="Times New Roman" w:ascii="Times New Roman" w:hAnsi="Times New Roman"/>
              </w:rPr>
              <w:t xml:space="preserve">      № С-45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      № С-45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09" w:hRule="atLeast"/>
        </w:trPr>
        <w:tc>
          <w:tcPr>
            <w:tcW w:w="5211" w:type="dxa"/>
            <w:tcBorders/>
          </w:tcPr>
          <w:p>
            <w:pPr>
              <w:pStyle w:val="Style19"/>
              <w:ind w:righ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О внесении изменений в решение Собрания депутатов Красноармейского муниципального округа Чувашской Республики от 25.03.2022 № С-12/2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, и в целях уточнения отдельных вопросов реализации Соглашения о комплексном обслуживании администрации Красноармейского муниципального округа Чувашской Республики от 10 января 2022 года, заключенного между МБУ «Центр финансового и хозяйственного обеспечения» Красноармейского муниципального округа Чувашской Республики и  администрацией Красноармейского муниципального округа Чувашской Республики, на основании информационного письма прокуратуры Красноармейского района                от 18.07.2024 № 04-09/532-24-20970010,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б использовании служебного автотранспорта Муниципального бюджетного учреждения «Центр финансового и хозяйственного обеспечения» Красноармейского муниципального округа Чувашской Республики в целях обеспечения деятельности администрации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5.03.2022          № С-12/2 (далее – Положение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абзаце втором пункта 1.3 слова «за первым заместителем главы администрации Красноармейского муниципального округа – начальником Управления по благоустройству и развитию территорий» заменить словами «за заместителями главы администрации Красноармейского муниципального округ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пункте 2.5 Положения слова «за первым заместителем главы администрации Красноармейского муниципального округа – начальником Управления по благоустройству и развитию территорий» заменить словами «за заместителями главы администрации Красноармейского муниципального округ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пункт 2.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2.6. Глава Красноармейского муниципального округа, заместители главы администрации Красноармейского муниципального округа, начальники территориальных отделов управления по благоустройству и развитию территорий администрации Красноармейского муниципального округа с учетом ненормированного характера работы, имеют право на использование персонального служебного автотранспорта за пределами установленного рабочего времени, в том числе в нерабочие (праздничные и выходные) д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случае возникновения чрезвычайных ситуаций и для устранения их последствий на подведомственн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ля участия в официальных, праздничных, спортивных, культурно-массовых и иных социально-значимых мероприя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ля осуществления выездного приема в населенных пунк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ля посещения предприятий и организаций с особым графиком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ля проезда к месту постоянного проживания и обратно, если на территории Красноармейского муниципального округа отсутствует собственное или служебное жил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решение на использование персонального служебного автотранспорта за пределами установленного рабочего времени, в том числе в нерабочие (праздничные и выходные) дни, оформляется распоряжением администрации Красноармей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кается передача главе Красноармейского муниципального округа, заместителям главы администрации Красноармейского муниципального округа, начальникам территориальных отделов управления по благоустройству и развитию территорий администрации Красноармейского муниципального округа персонального служебного автотранспорта для самостоятельного управления без водителя. Оплата труда за совмещение функции водителя указанным должностным лицам не производитс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П.Ю. Семенов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9:00Z</dcterms:created>
  <dc:creator>admorg</dc:creator>
  <dc:description/>
  <cp:keywords/>
  <dc:language>en-US</dc:language>
  <cp:lastModifiedBy>Ирина Григорьева</cp:lastModifiedBy>
  <cp:lastPrinted>2024-08-02T09:37:00Z</cp:lastPrinted>
  <dcterms:modified xsi:type="dcterms:W3CDTF">2024-08-28T11:22:00Z</dcterms:modified>
  <cp:revision>4</cp:revision>
  <dc:subject/>
  <dc:title/>
</cp:coreProperties>
</file>